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66" w:after="0"/>
        <w:ind w:left="1418" w:right="1435" w:firstLine="175"/>
        <w:jc w:val="center"/>
        <w:rPr/>
      </w:pPr>
      <w:r>
        <w:rPr>
          <w:sz w:val="28"/>
          <w:szCs w:val="28"/>
        </w:rPr>
        <w:t xml:space="preserve"> </w:t>
      </w:r>
      <w:r>
        <w:rPr/>
        <w:t>МИНИСТЕРСТВО</w:t>
      </w:r>
      <w:r>
        <w:rPr>
          <w:spacing w:val="-10"/>
        </w:rPr>
        <w:t xml:space="preserve"> </w:t>
      </w:r>
      <w:r>
        <w:rPr/>
        <w:t>ПРОСВЕЩЕН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593" w:right="14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лодеж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тик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дловск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56" w:right="1440" w:hanging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лым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2" w:right="14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КО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Ш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л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55"/>
                <w:b w:val="false"/>
                <w:sz w:val="22"/>
                <w:szCs w:val="22"/>
              </w:rPr>
              <w:t>РАССМОТРЕНО</w:t>
            </w:r>
          </w:p>
          <w:p>
            <w:pPr>
              <w:pStyle w:val="Style31"/>
              <w:ind w:hanging="0"/>
              <w:rPr/>
            </w:pPr>
            <w:r>
              <w:rPr>
                <w:rStyle w:val="FontStyle55"/>
                <w:b w:val="false"/>
              </w:rPr>
              <w:t xml:space="preserve">                      </w:t>
            </w:r>
            <w:r>
              <w:rPr>
                <w:rStyle w:val="FontStyle55"/>
                <w:b w:val="false"/>
              </w:rPr>
              <w:t>на педагогическом совет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  <w:lang w:eastAsia="ru-RU"/>
              </w:rPr>
            </w:pPr>
            <w:r>
              <w:rPr>
                <w:rStyle w:val="FontStyle55"/>
                <w:rFonts w:cs="Calibri"/>
                <w:b w:val="false"/>
                <w:szCs w:val="24"/>
                <w:lang w:eastAsia="ru-RU"/>
              </w:rPr>
              <w:t xml:space="preserve">                </w:t>
            </w:r>
            <w:r>
              <w:rPr>
                <w:rStyle w:val="FontStyle55"/>
                <w:b w:val="false"/>
                <w:szCs w:val="24"/>
                <w:lang w:eastAsia="ru-RU"/>
              </w:rPr>
              <w:t xml:space="preserve">Протокол № 1 от </w:t>
            </w:r>
            <w:r>
              <w:rPr>
                <w:rStyle w:val="FontStyle55"/>
                <w:b w:val="false"/>
                <w:lang w:eastAsia="ru-RU"/>
              </w:rPr>
              <w:t>28 августа 2023</w:t>
            </w:r>
            <w:r>
              <w:rPr>
                <w:rStyle w:val="FontStyle55"/>
                <w:b w:val="false"/>
                <w:szCs w:val="24"/>
                <w:lang w:eastAsia="ru-RU"/>
              </w:rPr>
              <w:t xml:space="preserve"> г.</w:t>
            </w:r>
          </w:p>
        </w:tc>
        <w:tc>
          <w:tcPr>
            <w:tcW w:w="4786" w:type="dxa"/>
            <w:tcBorders/>
          </w:tcPr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55"/>
                <w:b w:val="false"/>
                <w:sz w:val="22"/>
                <w:szCs w:val="22"/>
              </w:rPr>
              <w:t>УТВЕРЖДАЮ</w:t>
            </w:r>
          </w:p>
          <w:p>
            <w:pPr>
              <w:pStyle w:val="Style31"/>
              <w:ind w:hanging="0"/>
              <w:rPr/>
            </w:pPr>
            <w:r>
              <w:rPr>
                <w:rStyle w:val="FontStyle53"/>
                <w:b w:val="false"/>
                <w:i w:val="false"/>
              </w:rPr>
              <w:t xml:space="preserve">               </w:t>
            </w:r>
            <w:r>
              <w:rPr>
                <w:rStyle w:val="FontStyle53"/>
                <w:b w:val="false"/>
                <w:i w:val="false"/>
              </w:rPr>
              <w:t>Директор МКОУ СОШ №1                                          __________________            /СмирноваТ.А./</w:t>
            </w:r>
          </w:p>
          <w:p>
            <w:pPr>
              <w:pStyle w:val="Style31"/>
              <w:ind w:hanging="0"/>
              <w:rPr/>
            </w:pPr>
            <w:r>
              <w:rPr>
                <w:rStyle w:val="FontStyle53"/>
                <w:b w:val="false"/>
                <w:i w:val="false"/>
              </w:rPr>
              <w:t>Приказ № 165 от 28 августа 2023г.</w:t>
            </w:r>
          </w:p>
          <w:p>
            <w:pPr>
              <w:pStyle w:val="Style31"/>
              <w:ind w:hanging="0"/>
              <w:rPr>
                <w:rStyle w:val="FontStyle53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1504" w:hanging="1327"/>
              <w:rPr>
                <w:szCs w:val="24"/>
                <w:lang w:eastAsia="ru-RU"/>
              </w:rPr>
            </w:pPr>
            <w:r>
              <w:rPr>
                <w:rStyle w:val="FontStyle53"/>
                <w:b w:val="false"/>
                <w:i w:val="false"/>
                <w:szCs w:val="24"/>
                <w:lang w:eastAsia="ru-RU"/>
              </w:rPr>
              <w:t>Вводится в действие с 01.09.2023г</w:t>
            </w:r>
          </w:p>
        </w:tc>
      </w:tr>
    </w:tbl>
    <w:p>
      <w:pPr>
        <w:sectPr>
          <w:type w:val="continuous"/>
          <w:pgSz w:w="11906" w:h="16838"/>
          <w:pgMar w:left="56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90" w:after="0"/>
        <w:ind w:left="3953" w:right="397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ЧАЯ ПРОГРАММА</w:t>
      </w:r>
      <w:r>
        <w:rPr>
          <w:rFonts w:eastAsia="Times New Roman" w:cs="Times New Roman" w:ascii="Times New Roman" w:hAnsi="Times New Roman"/>
          <w:b/>
          <w:bCs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5" w:after="0"/>
        <w:ind w:left="1593" w:right="14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auto" w:line="240" w:before="60" w:after="0"/>
        <w:ind w:left="1591" w:right="14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Технология»</w:t>
      </w:r>
    </w:p>
    <w:p>
      <w:pPr>
        <w:pStyle w:val="Normal"/>
        <w:widowControl w:val="false"/>
        <w:autoSpaceDE w:val="false"/>
        <w:spacing w:lineRule="auto" w:line="240" w:before="60" w:after="0"/>
        <w:ind w:left="1591" w:right="14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ID 20432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220" w:right="306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бучающихся 8 класс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14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лым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3</w:t>
      </w:r>
    </w:p>
    <w:p>
      <w:pPr>
        <w:sectPr>
          <w:type w:val="continuous"/>
          <w:pgSz w:w="11906" w:h="16838"/>
          <w:pgMar w:left="56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НАУЧНЫЙ, ОБШЕКУЛЬТУРНЫЙ И ОБРАЗОВАТЕЛЬНЫЙ КОНТЕНТ ТЕХНОЛОГИИ 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даментальной задачей общего образования является освоение учащимися наиболее значимых аспектов реальности. К таким аспектам, несомненно, относится и преобразовательная деятельность челове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по целенаправленному преобразованию окружающего мира существует ровно столько, сколько существует само человечество.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о обосновано положение, что всякая деятельность должна осуществляться в соответствии с некоторым методом, причём эффективность этого метода непосредственно зависит от того, насколько он окажется формализуемым. Это положение стало основополагающей концепцией индустриального общества. Оно сохранило и умножило свою значимость в информационном обществе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ржнем названной концепции является технология как логическое развитие «метода» в следующих аспектах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достижения поставленной цели формализован настолько, что становится возможным его воспроизведение в широком спектре условий при практически идентичных результатах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вается принципиальная возможность автоматизации процессов изготовления изделий (что постепенно распространяется практически на все аспекты человеческой жизни)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ехнологии тесно связано с научным знанием. Более того, конечной целью науки (начиная с науки Нового времени) является именно создание технолог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Х веке сущность технологии была осмыслена в различных плоскостях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 выделены структуры, родственные понятию технологии, прежде всего, понятие алгоритм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анализирован феномен зарождающегося технологического общества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ы социальные аспекты технолог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технологии, а затем информационные и коммуникационные технологии (ИКТ) радикальным образом изменили человеческую цивилизацию, открыв беспрецедентные возможности для хранения, обработки, передачи огромных массивов различной информации. Изменилась структура человеческой деятельности — в ней важнейшую роль стал играть информационный фактор. Исключительно значимыми оказались социальные последствия внедрения ИТ и ИКТ, которые послужили базой разработки и широкого распространения социальных сетей и процесса информатизации общества. На сегодняшний день процесс информатизации приобретает качественно новые черты. Возникло понятие «цифровой экономики», что подразумевает превращение информации в важнейшую экономическую категорию, быстрое развитие информационного бизнеса и рынка. Появились и интенсивно развиваются новые технологии: облачные, аддитивные, квантовые и пр. Однако цифровая революция (её часто называют третьей революцией) является только прелюдией к новой, более масштабной четвёртой промышленной революции. Все эти изменения самым решительным образом влияют на школьный курс технологии, что было подчёркнуто в «Концепции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» (далее — «Концепция преподавания предметной области «Технология»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ЦЕЛИ И ЗАДАЧИ ИЗУЧЕНИЯ ПРЕДМЕТНОЙ ОБЛАСТИ «ТЕХНОЛОГИЯ» В ОСНОВНОМ ОБЩЕМ ОБРАЗОВАНИИ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я предметной области «Технология» является формирование технологической грамотности, глобальных компетенций, творческого мышления, необходимых для перехода к новым приоритетам научно-технологического развит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а технологии являются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знаниями, умениями и опытом деятельности в предметной области «Технология» как необходимым компонентом общей культуры человека цифрового социума и актуальными для жизни в этом социуме технологиям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обучающихся навыка использования в трудовой деятельности цифровых инструментов и программных сервисов, а также когнитивных инструментов и технолог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дчёркивается в Концепции преподавания предметной области «Технология», ведущей формой учебной деятельности, направленной на достижение поставленных целей, является проектная деятельность в полном цикле: от формулирования проблемы и постановки конкретной задачи до получения конкретных значимых результатов. Именно в процессе проектной деятельности достигается синтез многообразия аспектов образовательного процесса, включая личностные интересы обучающихся. При этом разработка и реализация проекта должна осуществляться в определённых масштабах, позволяющих реализовать исследовательскую деятельность и использовать знания, полученные обучающимися на других предметах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подчеркнуть, что именно в технологии реализуются все аспекты фундаментальной для образования категории «знания», а именно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йное знание, которое складывается из набора понятий, характеризующих данную предметную область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горитмическое (технологическое) знание — знание методов, технологий, приводящих к желаемому результату при соблюдении определённых условий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ое знание, складывающееся из знания и понимания сути законов и закономерностей, применяемых в той или иной предметной област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ологическое знание — знание общих закономерностей изучаемых явлений и процессов.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 всякий общеобразовательный предмет, «Технология» отражает наиболее значимые аспекты действительности, которые состоят в следующем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зация всех сторон человеческой жизни и деятельности является столь масштабной, что интуитивных представлений о сущности и структуре технологического процесса явно недостаточно для успешной социализации учащихся — необходимо целенаправленное освоение всех этапов технологической цепочки и полного цикла решения поставленной задачи. При этом возможны следующие уровни освоения технологии: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представлени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пользователя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нитивно-продуктивный уровень (создание технологий)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 вся современная профессиональная деятельность, включая ручной труд, осуществляется с применением информационных и цифровых технологий, формирование навыков использования этих технологий при изготовлении изделий становится важной задачей в курсе технологии;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е феномена «больших данных» оказывает существенное и далеко не позитивное влияние на процесс познания, что говорит о необходимости освоения принципиально новых технологий — информационно-когнитивных, нацеленных на освоение учащимися знаний, на развитии умения учиться.</w:t>
      </w:r>
    </w:p>
    <w:p>
      <w:pPr>
        <w:pStyle w:val="Normal"/>
        <w:shd w:fill="FFFFFF" w:val="clear"/>
        <w:spacing w:lineRule="auto" w:line="240" w:before="0" w:after="14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учебного предмета «Технолог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по предмету направлена на формирование личностных, метапредметных и предметных резуль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технологии, а также на формирование у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учебных умений и навыков, универсальных способов деятельности и ключевых компетенций в следующих направлени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учебных умений, связанных со способами организации учебной деятельности, доступных учащимся 5-8-х  классов и способствующих самостоятельному изучению технолог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ециальных учебных умений, таких как; работа с ручными инструментами, работа на швейной маш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аствовать в проектной деятельности межпредметн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ая  характеристика учебного  предмет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ая программа является комбинированной и изучается по трем направлениям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ые технологии,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ведения дом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ждый компонент программы включает в себя основные теоретические сведения и практические работы. При этом предполагается, что изучение материала, связанного с практическими работами, предваряется освоением обучающимися необходимого минимума теоретических сведений с опорой на лабораторные исследования, выполнение школьниками творческих и проектных работ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зависимо от вида изучаемых технологий, содержанием программы предусматривается освоение материала по следующим сквозным образовательным линиям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ультура производства,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эстетика труда,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, обработка, хранение и использование технологической информации,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черчения, графики, дизайна,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иром профессий,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хнологических процессов на окружающую среду и здоровье человека,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и проектная деятельность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разделы программы содержат основные теоретические сведения, лабораторно-практические и практические работы. При этом предполагается, что перед выполнением практической работы, обучающиеся должны освоить необходимый минимум теоретического материал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 дидактическим средством обучения технологии в основной школе является учебно-практическая деятельность обучающихся. Приоритетными методами являются упражнения, практические работы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о построение годового учебного плана занятий с введением творческой, проектной деятельности с начала учебного года. При организации творческой, проектной деятельности обучающихся необходимо акцентировать их внимание на потребительском назначении продукта труда или того изделия, которое они выбирают в качестве объекта проектирования и изготовлен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учение технологии предполагает широкое использование межпредметных связей. Это связи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алгеброй и геометрией при проведении расчетных операций и графических построений;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химией  при изучении свойств конструкционных и текстильных материалов и пищевых продуктов;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изикой при изучении механических характеристик материалов, устройства и принципов работы машин, механизмов  приборов, видов современных технологий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торией и искусством при изучении технологий художественно-прикладной обработки материалов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технологии обучающиеся </w:t>
      </w:r>
      <w:r>
        <w:rPr>
          <w:rFonts w:cs="Times New Roman" w:ascii="Times New Roman" w:hAnsi="Times New Roman"/>
          <w:i/>
          <w:sz w:val="28"/>
          <w:szCs w:val="28"/>
        </w:rPr>
        <w:t>ознакомятся 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лью технологий в развитии человечества, механизацией труда, технологической культурой производства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ми требованиями к технологиям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м, управлением и обслуживанием доступных и посильных технико-технологических средств производства (инструментов, механизмов, приспособлений, машин)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еспечения безопасности труда, технологической дисциплиной, культурой труда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технологиями в сфере услуг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ладеют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и средствами преобразования и использования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распознавать и оценивать свойства конструкционных, текстильных и поделочных материалов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чтения и составления конструкторской и технологической документации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одготовки, организации и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выполнения технологических операций с использованием ручных инструментов, приспособлений, машин, оборудования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ственной, созданной людьми среды техники и технологии, называемой техносферой и являющейся главной составляющей окружающей человека действительности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зисный учебный план образовательного учреждения МКОУ СОШ №1 п. Пелым   основного   включает   для обязательного изучения образовательной области «Технология»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8-м классе – 34 часа из  расчета 1 час в неделю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четом общих требований ФГОС ООО второго поколения, изучение предметной области  «Технология» должно обеспечить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осуществлять учебно-исследовательскую и проектную деятельность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и придавать экологической направленности любой деятельности, проекту; демонстрировать экологическое мышление в разных формах деятельности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Технология. 5-11 классы; проектная деятельность. Л.Н.Морозова, Н.Г.Кравченко.- 2-е издание, -  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Технология. 5-11 классы; проектная деятельность на уроках: планирование, конспекты уроков,   творческие проекты, рабочая тетрадь для учащихся/ авт.-сост. Н.А.Пономарева. -Волгоград:Учитель,2010</w:t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тем учебного предмета</w:t>
      </w:r>
    </w:p>
    <w:p>
      <w:pPr>
        <w:pStyle w:val="Normal"/>
        <w:spacing w:before="0" w:after="280"/>
        <w:contextualSpacing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«Технологии домашне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Экология жилищ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 Современные системы фильтрации воды. Система безопасности жилищ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8"/>
          <w:szCs w:val="28"/>
        </w:rPr>
        <w:t>Ознакомление с приточно-вытяжной естественной вентиляцией в помещении. Ознакомление с системой фильтрации в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лабораторном стенде). Изучение конструкции водопроводных смес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Технологии ремонта элементов систем водоснабжения и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. Схемы горячего и холодного водоснабжения в многоэтажном доме. Система канализации в доме. Мусоропроводы и мусоросборники. Работа счётчика расхода воды. Способы определения расхода и стоимости расхода в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 сточных вод системы водоснабжения и канализации. Экологические проблемы, связанные с их утил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8"/>
          <w:szCs w:val="28"/>
        </w:rPr>
        <w:t>Ознакомление со схемой системы водоснабжения и канализации в школе и дома. Определение расхода и стоимости горячей и холодной воды за меся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дел «Электротехни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:  Бытовые электроприборы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. Применение электрической энергии в промышленности, на транс-порте и в быт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агревательные приборы, их характеристики по мощности и рабочему напряжению. Виды электронагревательных приборов. Электрическая и индукционная плиты на кухне: принцип действия, правила эксплуатации. Преимущества и недостатки. Пути экономии электрической энергии в быту. Правила безопасного пользования бытовыми электроприборами. Устройство и принцип действия электрического фена для сушки вол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инципе работы, видах и правилах эксплуатации бытовых холодильников и стиральных машин-автоматов, электрических вытяж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приборы: телевизоры, музыкальные центры, компьютеры, часы и др. Сокращение срока их службы и поломка при скачках напряжения. Способ защиты приборов от скачков напря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8"/>
          <w:szCs w:val="28"/>
        </w:rPr>
        <w:t>Оценка допустимой суммарной мощности электроприборов,подключаемых к одной розетке и в квартирной (домовой) се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соотношения потребляемой мощности и сил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а различных ламп. Ознакомление с устройством и принципом действия стиральной машины-автомата, электрического фена. Изучение способов защиты электронных приборов от скачков напря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Электромонтажные и сбороч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. Общее понятие об электрическом токе,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электрической цепи и о её принципиальной схеме. Виды проводов. Инструменты для электромонтажных работ. Приёмы монтажа и соединений установочных проводов и установ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й работы с электроустановками, при выполнении электромонтажны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, связанные с выполнением электромонтажных и наладочны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8"/>
          <w:szCs w:val="28"/>
        </w:rPr>
        <w:t xml:space="preserve">Чтение простой электрической схе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Электротехнические устройства с элементами автомат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>Принципы работы и способы подключения плавких и автоматических предохранителей. Схема квартирной электропроводки. Подключение бытовых приёмииков электрической энерг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чётчика электрической энергии. Способы определения расхода и стоимости электрической энергии. Возможность одновременного включения нескольких бытовых приб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 в сеть с учётом их мощности. Пути экономии электрической энерг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инцип работы бытового электрического утюга с элементами автоматики. Влияние электротехнических и электронных приборов на здоровье человека. Правила безопасной работы с электроустановками и при выполнении электромонтажны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8"/>
          <w:szCs w:val="28"/>
        </w:rPr>
        <w:t>Изучение схем квартирной электропроводки. Опред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а и стоимости электроэнергии за месяц. Ознакомление 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м и принципом работы бытового электриче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юга с элементами автомати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дел «Семейная экономи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 Бюджет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sz w:val="28"/>
          <w:szCs w:val="28"/>
        </w:rPr>
        <w:t xml:space="preserve"> Источники семейных доходов и бюджет семьи. Способы выявления потребностей семьи. Минимальные и оптимальные потребности. Потребительская корзина одного человека и членов 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остроения семейного бюджета. Доходы и расходы семьи. Рациональное планирование расходов на основе актуальных потребностей 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овершения покупок. Потребительские качества товаров и услуг. Правила поведения при совершении покупки. Способы защиты прав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едения бизнеса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</w:rPr>
        <w:t>. Оценка имеющихся и возможных источников доходов семьи. Анализ потребностей членов семьи. Планирование недельных, месячных и годовых расходов семьи с учётом её состава. Изучение цен на рынке товаров и услуг в целях минимизации расходов в бюджете сем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и потребительских свойств товаров. Выбор способа совершения покупки. Изучение отдельных положений законодательства по правам потреб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озможной индивидуальной трудовой деятельности: обоснование объектов и услуг, примерная оценка доходност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дел «Современное производство и профессиональное самоопред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Сферы производства и разделение г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. Сферы и отрасли современного производства. Основные составляющие производства. Основные структурные подразделения производствен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хники и технологий на виды, содержание и уровень квалификации труда. Уровни квалификации и уровни образования. Факторы, влияющие на уровень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офессии, специальности, квалификации и компетентности работ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8"/>
          <w:szCs w:val="28"/>
        </w:rPr>
        <w:t>Ознакомление с деятельностью производствен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предприятия и профессионального разделения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Профессиональное образование и профессиональная карь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sz w:val="28"/>
          <w:szCs w:val="28"/>
        </w:rPr>
        <w:t>. Роль профессии в жизни человека. Виды массовых профессий сферы индустриального производства и сервиса в регионе. Региональный рынок труда и его конъюнктура. Специальность, производительность и оплата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офессии. Внутренний мир человека и профессиональное самоопределение. Профессиональные интересы, склонности и способности. Диагностика и самодиагностика профессиональной пригодности  к выбранному виду профессиональной деятельности. Мотивы и ценностные ориентации самоопред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получения информации о профессиях, путях и уровнях профессионального образования. Профессиограмма и психограмма профессии. Выбор по справочнику профессио</w:t>
        <w:softHyphen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ьного учебного заведения, характеристика условий поступления в него и обучения т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остроения карьеры 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и выбор профе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8"/>
          <w:szCs w:val="28"/>
        </w:rPr>
        <w:t>Ознакомление по Единому тарифно-квалификационно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у с массовыми профессиями. Ознакомление с про-фессиограммами массовых для региона профессий. Анализ предложений работодателей на региональном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в различных источниках, включая Интернет, о возможностях получения профессионального образования. Диагностика склонностей и качеств личности. Построение планов профессионального образования и трудоустройства. Составление плана физической подготовки к предполагаемой профе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дел «Технологии творческой и проектной   деятельн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: Исследовательская и созидательная деятельност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етические сведения.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как сфера профессиональной деятельности. Последовательность проектирования. Банк идей. Реализация проекта. Оценка проекта.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еские работы. </w:t>
      </w:r>
      <w:r>
        <w:rPr>
          <w:rFonts w:cs="Times New Roman" w:ascii="Times New Roman" w:hAnsi="Times New Roman"/>
          <w:sz w:val="28"/>
          <w:szCs w:val="28"/>
        </w:rPr>
        <w:t>Обоснование темы творческого проекта. Поиск и изу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по проблеме, формирование базы данных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ескольких вариантов решения проблемы, выбор лучшего варианта и подготовка необходимой документации с использованием компью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екта и анализ результатов работы. Оформление пояснительной записки и проведение 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рианты творческих проектов:</w:t>
      </w:r>
      <w:r>
        <w:rPr>
          <w:rFonts w:cs="Times New Roman" w:ascii="Times New Roman" w:hAnsi="Times New Roman"/>
          <w:sz w:val="28"/>
          <w:szCs w:val="28"/>
        </w:rPr>
        <w:t xml:space="preserve"> «Семейный бюджет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Бизнес-план семейного предприятия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Дом будущего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ой профессиональный выбор» и др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Личностные, метапредметные и предметные результаты освоения технологии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 </w:t>
      </w:r>
      <w:r>
        <w:rPr>
          <w:rFonts w:cs="Times New Roman" w:ascii="Times New Roman" w:hAnsi="Times New Roman"/>
          <w:sz w:val="28"/>
          <w:szCs w:val="28"/>
        </w:rPr>
        <w:t>освоения обучающимися предмета «Технология»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познавательной активности в области предметной технологической деятельности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умственных и физических способностей при трудовой деятельности в различных сферах с позиций будущей социализации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ехнико-технологического и экономического мышления при организации своей деятельности; 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ресурсам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ных позиций обучающихся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  </w:t>
      </w:r>
      <w:r>
        <w:rPr>
          <w:rFonts w:cs="Times New Roman" w:ascii="Times New Roman" w:hAnsi="Times New Roman"/>
          <w:sz w:val="28"/>
          <w:szCs w:val="28"/>
        </w:rPr>
        <w:t>освоения обучающимися предмета «Технология»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познавательно</w:t>
        <w:softHyphen/>
        <w:t>трудовой деятельности и созидательного труда; соблюдение норм и правил культуры груда в соответствии с технологической культурой производства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 </w:t>
      </w:r>
      <w:r>
        <w:rPr>
          <w:rFonts w:cs="Times New Roman" w:ascii="Times New Roman" w:hAnsi="Times New Roman"/>
          <w:sz w:val="28"/>
          <w:szCs w:val="28"/>
        </w:rPr>
        <w:t>освоения обучающимися предмета «Технология»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знавательной сфере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ли техники и технологий для прогрессивного развития общества; формирование целостного представления о сущност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своение обучающимися основ проектно</w:t>
        <w:softHyphen/>
        <w:t>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ение социальных и экологических последствий развития технологий промышленного и сельскохозяйственного производств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редствами и формами графического отображения объектов или процессов, правилами выполнения графической документации, методами чтения технической, технологической и инструктивной информаци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трудовой сфере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отивационной сфере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  .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воих потребностей и требований с потребностями и требованиями других участников познавательно</w:t>
        <w:softHyphen/>
        <w:t>трудовой деятельности;</w:t>
      </w:r>
    </w:p>
    <w:p>
      <w:pPr>
        <w:pStyle w:val="Style20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мире профессий, связанных с изучаемыми технологиями, их востребованности на рынке труда;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эстетической сфере :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методами эстетического оформления издели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сохранности продуктов труда, дизайне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я изделий;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ятное содержание рабочей одежды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ммуникативной сфере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использование речевых средств для решении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физиолого-психологической сфере 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еобходимой величины усилий, прикладываемых к инструментам, с учётом технологических требований, при многократном повторении движений в процессе выполнения работ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образного и логического мышления в проектной деятельности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      Тематическое планирование.  Технология 8 класс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8"/>
        <w:gridCol w:w="1276"/>
        <w:gridCol w:w="2351"/>
        <w:gridCol w:w="331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 учебно-методические материал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 воспитательного  компонен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презент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презент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тест, защита проек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домашне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презент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презент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, работа в  пара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производство и профессиональное самоопре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презент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тес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презентаци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34 часа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5. Календарно-тематическое планирование. Технология .8 класс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"/>
        <w:gridCol w:w="1849"/>
        <w:gridCol w:w="851"/>
        <w:gridCol w:w="1281"/>
        <w:gridCol w:w="5684"/>
      </w:tblGrid>
      <w:tr>
        <w:trPr>
          <w:trHeight w:val="278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з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и виды деятельности</w:t>
            </w:r>
          </w:p>
        </w:tc>
      </w:tr>
      <w:tr>
        <w:trPr>
          <w:trHeight w:val="3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в 8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содержанием проек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ой деятельности в 8-м кла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монитор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стовым материалом</w:t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явление потребностей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имеющихся и возможных источников доходов семьи. 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потребностей членов семьи.</w:t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строения семейного бюдж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недельных, месячных и годовых расходов семьи с учётом её состава.</w:t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вершения покуп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качества и потребительских свойств товаров. </w:t>
            </w:r>
          </w:p>
          <w:p>
            <w:pPr>
              <w:pStyle w:val="Normal"/>
              <w:spacing w:lineRule="auto" w:line="240" w:before="0" w:after="0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способа совершения покуп-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. </w:t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прав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отдельных положений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по правам потре- бителей.</w:t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бизне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Бюджет семь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стовым материалом</w:t>
            </w:r>
          </w:p>
        </w:tc>
      </w:tr>
      <w:tr>
        <w:trPr>
          <w:trHeight w:val="56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Технологии домашнего хозяйства – 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 коммуникации в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электронной през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«Экология жилища»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л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системой филь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одоснабжения и канализации: конструкции и эле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расхода и стоимости расхода воды</w:t>
            </w:r>
          </w:p>
        </w:tc>
      </w:tr>
      <w:tr>
        <w:trPr>
          <w:trHeight w:val="565" w:hRule="atLeast"/>
        </w:trPr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и его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це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льзования бытовыми электроприб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блюдение правил ТБ</w:t>
            </w:r>
          </w:p>
        </w:tc>
      </w:tr>
      <w:tr>
        <w:trPr>
          <w:trHeight w:val="1410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и источники электроэнерг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змерительные при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ение простой электрической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 для электромонтаж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ючение бытовых приёмников электрической 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расхода и стоимости электрической энергии.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пров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рас хода и стоимости электроэнергии за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устройством и принципом работы бытового электрического утюта с элементами автоматики.</w:t>
            </w:r>
          </w:p>
        </w:tc>
      </w:tr>
      <w:tr>
        <w:trPr>
          <w:trHeight w:val="163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электрической це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льзования бытовыми электроприб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блюдение правил ТБ</w:t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светительные при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опустимой суммарной мощности электроприб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емых к одной розе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блюдение правил ТБ</w:t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нагревательные при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при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льзования бытовыми электроприб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блюдение правил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опустимой суммарной мощности электроприб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емых к одной розетке</w:t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будуще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человека и профессиональное самоопре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основных прием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;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мперамента и характера в профессиональном самоопред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оцессы, важные для профессионального самоопре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основных прием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нформации в различных источниках, включая Интернет, о возможностях получения профес сионального образования.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ыбора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 и самодиагностика профессиональной пригодности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игодность. Профессиональная проб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</w:tc>
      </w:tr>
      <w:tr>
        <w:trPr>
          <w:trHeight w:val="108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Мой профессиональный выб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льзования бытовыми электроприборами</w:t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(подготовительный) этап выполнения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ски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го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основных прие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 ТБ</w:t>
            </w:r>
          </w:p>
        </w:tc>
      </w:tr>
      <w:tr>
        <w:trPr>
          <w:trHeight w:val="5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экологическое обоснование творческого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воение основных прием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;</w:t>
            </w:r>
          </w:p>
        </w:tc>
      </w:tr>
      <w:tr>
        <w:trPr>
          <w:trHeight w:val="28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 выполненной работы</w:t>
            </w:r>
          </w:p>
        </w:tc>
      </w:tr>
      <w:tr>
        <w:trPr>
          <w:trHeight w:val="254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27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7:08:00Z</dcterms:created>
  <dc:creator>Владимир</dc:creator>
  <dc:description/>
  <cp:keywords/>
  <dc:language>en-US</dc:language>
  <cp:lastModifiedBy>Admin</cp:lastModifiedBy>
  <cp:lastPrinted>2018-10-01T15:00:00Z</cp:lastPrinted>
  <dcterms:modified xsi:type="dcterms:W3CDTF">2023-09-06T11:49:00Z</dcterms:modified>
  <cp:revision>33</cp:revision>
  <dc:subject/>
  <dc:title/>
</cp:coreProperties>
</file>