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lineRule="exact" w:line="240" w:before="0" w:after="0"/>
        <w:ind w:firstLine="27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редняя общеобразовательная школа №1 п. Пелым</w:t>
      </w:r>
    </w:p>
    <w:p>
      <w:pPr>
        <w:pStyle w:val="Normal"/>
        <w:autoSpaceDE w:val="false"/>
        <w:spacing w:before="187" w:after="200"/>
        <w:ind w:right="2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40"/>
        <w:ind w:left="432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052060" cy="99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40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1 от 28 июня 2021г.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 xml:space="preserve">Директор МКОУ СОШ №1                                          __________________  /СмирноваТ.А./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3"/>
                                      <w:bCs/>
                                      <w:i w:val="false"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Приказ № 172 от 28 июня 2021 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bCs/>
                                      <w:i w:val="false"/>
                                      <w:iCs/>
                                      <w:szCs w:val="22"/>
                                      <w:lang w:eastAsia="en-US"/>
                                    </w:rPr>
                                    <w:t>Вводится в действие с 01.09.2021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5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78pt;mso-wrap-distance-left:9pt;mso-wrap-distance-right:9pt;mso-wrap-distance-top:0pt;mso-wrap-distance-bottom:0pt;margin-top:-2.2pt;mso-position-vertical-relative:text;margin-left:1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40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Протокол № 11 от 28 июня 2021г.</w:t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 xml:space="preserve">Директор МКОУ СОШ №1                                          __________________  /СмирноваТ.А./ 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3"/>
                                <w:bCs/>
                                <w:i w:val="false"/>
                                <w:i w:val="false"/>
                                <w:i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Приказ № 172 от 28 июня 2021 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3"/>
                                <w:bCs/>
                                <w:i w:val="false"/>
                                <w:iCs/>
                                <w:szCs w:val="22"/>
                                <w:lang w:eastAsia="en-US"/>
                              </w:rPr>
                              <w:t>Вводится в действие с 01.09.2021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5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left="4325" w:hanging="0"/>
        <w:jc w:val="right"/>
        <w:rPr>
          <w:rStyle w:val="FontStyle55"/>
          <w:bCs/>
          <w:sz w:val="22"/>
          <w:szCs w:val="22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9" w:hanging="0"/>
        <w:rPr>
          <w:rStyle w:val="FontStyle55"/>
          <w:bCs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ind w:right="29" w:hanging="0"/>
        <w:rPr>
          <w:rFonts w:cs="Times New Roman"/>
        </w:rPr>
      </w:pPr>
      <w:r>
        <w:rPr>
          <w:rStyle w:val="FontStyle57"/>
          <w:rFonts w:eastAsia="Sylfaen" w:cs="Sylfaen"/>
          <w:bCs/>
          <w:szCs w:val="26"/>
        </w:rPr>
        <w:t xml:space="preserve">                             </w:t>
      </w:r>
      <w:r>
        <w:rPr>
          <w:rStyle w:val="FontStyle57"/>
          <w:rFonts w:eastAsia="Sylfaen"/>
          <w:bCs/>
          <w:szCs w:val="26"/>
        </w:rPr>
        <w:t xml:space="preserve">                                                    </w:t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  <w:rFonts w:cs="Times New Roman"/>
          <w:bCs/>
          <w:szCs w:val="26"/>
        </w:rPr>
      </w:pPr>
      <w:r>
        <w:rPr/>
      </w:r>
    </w:p>
    <w:p>
      <w:pPr>
        <w:pStyle w:val="Style51"/>
        <w:widowControl/>
        <w:ind w:righ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autoSpaceDE w:val="false"/>
        <w:spacing w:before="14" w:after="200"/>
        <w:ind w:right="24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2021 - 2022 учебный год</w:t>
      </w:r>
    </w:p>
    <w:p>
      <w:pPr>
        <w:pStyle w:val="Normal"/>
        <w:autoSpaceDE w:val="false"/>
        <w:spacing w:before="120" w:after="20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autoSpaceDE w:val="false"/>
        <w:spacing w:before="120" w:after="20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autoSpaceDE w:val="false"/>
        <w:spacing w:before="120" w:after="20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аб классы</w:t>
      </w:r>
    </w:p>
    <w:p>
      <w:pPr>
        <w:pStyle w:val="Normal"/>
        <w:autoSpaceDE w:val="false"/>
        <w:spacing w:lineRule="exact" w:line="322" w:before="101" w:after="200"/>
        <w:ind w:right="48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итель:</w:t>
      </w:r>
    </w:p>
    <w:p>
      <w:pPr>
        <w:pStyle w:val="Normal"/>
        <w:autoSpaceDE w:val="false"/>
        <w:spacing w:lineRule="exact" w:line="240"/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еева Е.А. - учитель биологии</w:t>
      </w:r>
    </w:p>
    <w:p>
      <w:pPr>
        <w:pStyle w:val="Normal"/>
        <w:autoSpaceDE w:val="false"/>
        <w:spacing w:lineRule="exact" w:line="240"/>
        <w:ind w:right="8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</w:t>
      </w:r>
    </w:p>
    <w:p>
      <w:pPr>
        <w:pStyle w:val="Normal"/>
        <w:autoSpaceDE w:val="false"/>
        <w:spacing w:lineRule="auto" w:line="360"/>
        <w:ind w:right="82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360"/>
        <w:ind w:right="82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лым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среднего  общего образования по биологии, разработанная в соответствии с государственными образовательными стандартами 2004 г(утверждена приказом Министерства образования России от 05.03.2004 № 1089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бочая программа составлена на основе Примерной государственной программы по биологии для общеобразовательных школ И.Н.Пономарёва, В.С. Кучменко, О.А. Корнилова, А.Г. Драгомилов, Т.С. Сухо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5-9 классы: программа. — М.: Вентана-Граф, 2012. — 304 с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«Биология в 5классе» Т.С. Сухова, В.И. Строганова, рекомендовано Министерством образования и науки РФ ,М.: « Вентана- Граф», 2015. </w:t>
      </w:r>
    </w:p>
    <w:p>
      <w:pPr>
        <w:pStyle w:val="12"/>
        <w:shd w:fill="auto" w:val="clear"/>
        <w:spacing w:lineRule="auto" w:line="276" w:before="0" w:after="0"/>
        <w:ind w:left="710" w:right="2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bookmarkStart w:id="0" w:name="bookmark6"/>
      <w:r>
        <w:rPr>
          <w:rFonts w:cs="Times New Roman" w:ascii="Times New Roman" w:hAnsi="Times New Roman"/>
          <w:b/>
          <w:bCs/>
          <w:color w:val="000000"/>
          <w:szCs w:val="28"/>
        </w:rPr>
        <w:t>Место курса биологии в учебном плане</w:t>
      </w:r>
      <w:bookmarkEnd w:id="0"/>
    </w:p>
    <w:p>
      <w:pPr>
        <w:pStyle w:val="12"/>
        <w:shd w:fill="auto" w:val="clear"/>
        <w:spacing w:lineRule="auto" w:line="276" w:before="0" w:after="0"/>
        <w:ind w:right="20" w:firstLine="709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грамма разработана в соответствии с базисным учебным планом (БУПом) для ступени основного общего образования. Биология в основной школе изучается с 5 по 9 классы. Общее число учебных часов за 5 лет обучения составляет 280, из </w:t>
      </w:r>
      <w:r>
        <w:rPr>
          <w:rFonts w:cs="Times New Roman" w:ascii="Times New Roman" w:hAnsi="Times New Roman"/>
          <w:szCs w:val="28"/>
        </w:rPr>
        <w:t>них 35 (1ч в неделю) в 5 классе, 35 (1ч в неделю) в 6 классе, по 70 (2 ч в неделю) в 7, 8, 9 классах.</w:t>
      </w:r>
    </w:p>
    <w:p>
      <w:pPr>
        <w:pStyle w:val="11"/>
        <w:shd w:fill="auto" w:val="clear"/>
        <w:spacing w:lineRule="auto" w:line="276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Целью биологического образования в основной школе является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биолог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формулируются на нескольких уровнях: </w:t>
      </w:r>
      <w:r>
        <w:rPr>
          <w:rFonts w:cs="Times New Roman" w:ascii="Times New Roman" w:hAnsi="Times New Roman"/>
          <w:b/>
          <w:sz w:val="28"/>
          <w:szCs w:val="28"/>
        </w:rPr>
        <w:t>глобальном, мета</w:t>
        <w:softHyphen/>
        <w:t>предметном, личностном и предметном</w:t>
      </w:r>
      <w:r>
        <w:rPr>
          <w:rFonts w:cs="Times New Roman" w:ascii="Times New Roman" w:hAnsi="Times New Roman"/>
          <w:sz w:val="28"/>
          <w:szCs w:val="28"/>
        </w:rPr>
        <w:t>, на уровне требова</w:t>
        <w:softHyphen/>
        <w:t>ний к результатам освоения содержания предметных про</w:t>
        <w:softHyphen/>
        <w:t>грам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обальными целями биолог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циализация обучаемых как вхождение в мир культу</w:t>
        <w:softHyphen/>
        <w:t>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</w:t>
        <w:softHyphen/>
        <w:t>комства с миром живой природ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щение к познавательной культуре как системе познавательных (научных) ценностей, накопленных общест</w:t>
        <w:softHyphen/>
        <w:t>вом в сфере биологической наук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имо этого, биологическое образование призвано обеспеч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</w:t>
        <w:softHyphen/>
        <w:t>питание любви к природ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</w:t>
        <w:softHyphen/>
        <w:t>ний, овладением методами исследования природы, формиро</w:t>
        <w:softHyphen/>
        <w:t>ванием интеллектуальных умени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владение ключевыми компетентностями: учебно-по</w:t>
        <w:softHyphen/>
        <w:t>знавательными, информационными, ценностно-смысловыми, коммуникативны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 учащихся познавательной культуры, осваиваемой в процессе познавательной деятельности, и эс</w:t>
        <w:softHyphen/>
        <w:t>тетической культуры как способности к эмоционально-цен</w:t>
        <w:softHyphen/>
        <w:t>ностному отношению к объектам живой прир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ограмма разработана с учетом актуальных задач воспитания, обучения и развития обучающихся. Программа учитывает условия, необходимые для развития личностных и познавательных качеств обучающихся. Программа составлена на основе модульного принципа построения учебного материала. Программа учитывает возможность получения знаний через практическую деятельность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 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выводы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реализации программ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тижение обучающимися результатов изучения учебного предмета «Биология» в соответствии с требованиями, утвержденными Федеральным государственным образовательным стандартом основного общего образова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дачами реализации программы учебного предмета являю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системы научных знаний о живой природе, закономерностях её развития исторически быстром сокращении биологического разнообразия в биосфере в результате деятельности человека, для развития современных естественно-научных представлений о картине мир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ретение опыта использования методов биологической науки 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 обитаний видов растений и животных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представлений о значении биологических наук в решении проблем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животных, ухода за ни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граммы носит  практико-ориентированный, деятельностный и личностно ориентированный характер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При проведении уроков используются эвристические беседы, практикумы, работа в группах, дидактические игры, самостоятельные работы с различными источниками информации, в том числе с электронными учебниками, справочниками, энциклопедиями, медиауроки, элементы исследовательской деятельности обучающихся. Для приобретения практических навыков и повышения уровня знаний в рабочую программу включены Практические работы, предусмотренные Примерной программой.  Большинство представленных в рабочей программе практических работ являются фрагментами уроков и не требуют для их проведения дополнительных учебных часов. Демонстрации могут проводиться с использованием разных средств обучения с учетом возможностей образовательного учреждения, его материальной базы, в том числе плакатов, натуральных объектов, моделей, муляжей, коллекций, видеофильмов и др. Экскурсии проводятся во внеурочное время. Текущий контроль проводится в форме устного опроса, письменных проверочных работ (в том числе тестовых), электронных тестов. Рубежный контроль проводится в форме контрольно-обобщающих  уроков, тестов, творческих, исследовательских работ и проектов с последующей защитой. Предусмотрены контрольные работы по итогам  полугодия и года. В рамках промежуточной аттестации по выбору учащихся может проводиться контрольная работа по би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–тематический план   </w:t>
      </w:r>
      <w:r>
        <w:rPr>
          <w:rFonts w:cs="Times New Roman" w:ascii="Times New Roman" w:hAnsi="Times New Roman"/>
          <w:sz w:val="28"/>
          <w:szCs w:val="28"/>
        </w:rPr>
        <w:t>(35 часа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669280" cy="326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26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3932"/>
                              <w:gridCol w:w="1704"/>
                              <w:gridCol w:w="2123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абораторные 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ranklinGothicMedium"/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иология — наука о живом мир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собенности живых организм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ство живой и неживой природ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56.7pt;mso-wrap-distance-left:9pt;mso-wrap-distance-right:9pt;mso-wrap-distance-top:0pt;mso-wrap-distance-bottom:0pt;margin-top:4.3pt;mso-position-vertical-relative:text;margin-left:19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3932"/>
                        <w:gridCol w:w="1704"/>
                        <w:gridCol w:w="2123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здел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абораторные  работ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ranklinGothicMedium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иология — наука о живом мир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собенности живых организм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ство живой и неживой природ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:</w:t>
      </w:r>
    </w:p>
    <w:p>
      <w:pPr>
        <w:pStyle w:val="Normal"/>
        <w:spacing w:lineRule="auto" w:line="360"/>
        <w:rPr/>
      </w:pPr>
      <w:r>
        <w:rPr>
          <w:rStyle w:val="FontStyle15"/>
          <w:rFonts w:eastAsia="Calibri"/>
          <w:sz w:val="28"/>
          <w:szCs w:val="28"/>
        </w:rPr>
        <w:t xml:space="preserve">1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Знакомство с микроскопом».</w:t>
      </w:r>
    </w:p>
    <w:p>
      <w:pPr>
        <w:pStyle w:val="Normal"/>
        <w:spacing w:lineRule="auto" w:line="360"/>
        <w:rPr/>
      </w:pPr>
      <w:r>
        <w:rPr>
          <w:rStyle w:val="BookAntiqua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2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Приготовление микропрепарата. Рассматривание под микроскопом пузырьков воздуха и клеток зелёного листа растения».</w:t>
      </w:r>
    </w:p>
    <w:p>
      <w:pPr>
        <w:pStyle w:val="Normal"/>
        <w:spacing w:lineRule="auto" w:line="360"/>
        <w:rPr/>
      </w:pPr>
      <w:r>
        <w:rPr>
          <w:rStyle w:val="BookAntiqua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3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Рассматривание под микроскопом клеток одноклеточных и многокле</w:t>
        <w:softHyphen/>
        <w:t>точных организмов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okAntiqua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4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Изучение строения семени фасоли (гороха)»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ookAntiqua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 xml:space="preserve">5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Рассматривание корней растен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ая и неживая природ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е организмы зимой. Живые организмы весной.</w:t>
      </w:r>
    </w:p>
    <w:p>
      <w:pPr>
        <w:pStyle w:val="ListParagraph"/>
        <w:spacing w:lineRule="auto" w:line="360" w:before="0" w:after="0"/>
        <w:ind w:left="426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грамма рассчитана на 35 часов, 1 час в неделю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ranklinGothicMedium"/>
          <w:rFonts w:cs="Times New Roman" w:ascii="Times New Roman" w:hAnsi="Times New Roman"/>
          <w:b/>
          <w:bCs/>
          <w:color w:val="000000"/>
          <w:sz w:val="28"/>
          <w:szCs w:val="28"/>
        </w:rPr>
        <w:t>Тема 1. Биология — наука о живом мире (9ч)</w:t>
      </w:r>
    </w:p>
    <w:p>
      <w:pPr>
        <w:pStyle w:val="Normal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color w:val="000000"/>
          <w:sz w:val="28"/>
          <w:szCs w:val="28"/>
          <w:shd w:fill="auto" w:val="clear"/>
          <w:lang w:eastAsia="en-US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Методы изучения живой и неживой природы: опыт, наблюдение, описание, измерение. Лабораторное оборудование и измерительные приборы. Знакомство с увеличительными приборами. Общие признаки тел живой и неживой природы: масса, форма, цвет, размер. Наличие в телах живой и неживой природы сходных веществ. Выявление опытным путём признака органических веществ — обугливания при горении. Белки, жиры, углеводы — важнейшие органические вещества, необходимые для жизни. Вода — необходимое условие жизни. Свойства живых организмов — обмен веществ (дыхание, питание, выделение), рост, развитие, размножение, раздражимость, наследственность, изменчивость. Биология — наука о живо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 xml:space="preserve">Клеточное строение бактерий, грибов, растений, животных, человека. Вирусы — неклеточная форма жизни. Строение растительной и животной клеток, их сходство и различие. Функции клеточной мембраны, цитоплазмы и ядра. Понятие об органоидах клетки. Взаимосвязь строения растительной и животной клеток со способом питания растений и животных. Пластиды — органоиды растительной клетки. Роль хлоропластов. Устройство микроскопа. Правила работы с микроскопом. </w:t>
      </w:r>
      <w:r>
        <w:rPr>
          <w:rStyle w:val="FontStyle15"/>
          <w:sz w:val="28"/>
          <w:szCs w:val="28"/>
        </w:rPr>
        <w:t xml:space="preserve">Плесень под микроскопом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Клетка одноклеточного организма — самостоятельное живое существо. Разделение клеток многоклеточного организма по функциям. Взаимосвязь строения клеток с выполняемой ими функцией. Понятие о ткани.</w:t>
      </w:r>
    </w:p>
    <w:p>
      <w:pPr>
        <w:pStyle w:val="Normal"/>
        <w:spacing w:lineRule="auto" w:line="240"/>
        <w:ind w:firstLine="709"/>
        <w:rPr/>
      </w:pPr>
      <w:r>
        <w:rPr>
          <w:rStyle w:val="BookAntiqua2"/>
          <w:rFonts w:cs="Times New Roman" w:ascii="Times New Roman" w:hAnsi="Times New Roman"/>
          <w:b/>
          <w:bCs/>
          <w:sz w:val="28"/>
          <w:szCs w:val="28"/>
          <w:lang w:eastAsia="ru-RU"/>
        </w:rPr>
        <w:t>Опыты в домашних условиях</w:t>
      </w:r>
    </w:p>
    <w:p>
      <w:pPr>
        <w:pStyle w:val="Normal"/>
        <w:spacing w:lineRule="auto" w:line="240"/>
        <w:rPr/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Выявление свойств живых организмов в процессе прорастания семян».</w:t>
      </w:r>
    </w:p>
    <w:p>
      <w:pPr>
        <w:pStyle w:val="Normal"/>
        <w:spacing w:lineRule="auto" w:line="240"/>
        <w:rPr/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Приготовление теста с использованием одноклеточных грибов — дрожжей».</w:t>
      </w:r>
    </w:p>
    <w:p>
      <w:pPr>
        <w:pStyle w:val="Normal"/>
        <w:spacing w:lineRule="auto" w:line="240"/>
        <w:rPr>
          <w:rStyle w:val="BookAntiqua2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Выращивание плесени на хлебе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я.</w:t>
      </w:r>
      <w:r>
        <w:rPr>
          <w:rFonts w:cs="Times New Roman" w:ascii="Times New Roman" w:hAnsi="Times New Roman"/>
          <w:sz w:val="28"/>
          <w:szCs w:val="28"/>
        </w:rPr>
        <w:t xml:space="preserve"> Живая и неживая при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rStyle w:val="FontStyle15"/>
          <w:b/>
          <w:bCs/>
          <w:sz w:val="28"/>
          <w:szCs w:val="28"/>
        </w:rPr>
        <w:t>1</w:t>
      </w:r>
      <w:r>
        <w:rPr>
          <w:rStyle w:val="FontStyle15"/>
          <w:sz w:val="28"/>
          <w:szCs w:val="28"/>
        </w:rPr>
        <w:t xml:space="preserve">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Знакомство с микроскопом»</w:t>
      </w:r>
    </w:p>
    <w:p>
      <w:pPr>
        <w:pStyle w:val="Normal"/>
        <w:spacing w:lineRule="auto" w:line="240"/>
        <w:jc w:val="both"/>
        <w:rPr/>
      </w:pPr>
      <w:r>
        <w:rPr>
          <w:rStyle w:val="BookAntiqua1"/>
          <w:rFonts w:cs="Times New Roman" w:ascii="Times New Roman" w:hAnsi="Times New Roman"/>
          <w:bCs/>
          <w:i w:val="false"/>
          <w:sz w:val="28"/>
          <w:szCs w:val="28"/>
          <w:lang w:eastAsia="ru-RU"/>
        </w:rPr>
        <w:t>2</w:t>
      </w:r>
      <w:r>
        <w:rPr>
          <w:rStyle w:val="BookAntiqua1"/>
          <w:rFonts w:cs="Times New Roman" w:ascii="Times New Roman" w:hAnsi="Times New Roman"/>
          <w:b w:val="false"/>
          <w:i w:val="false"/>
          <w:sz w:val="28"/>
          <w:szCs w:val="28"/>
          <w:lang w:eastAsia="ru-RU"/>
        </w:rPr>
        <w:t>.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Приготовление микропрепарата. Рассматривание под микроскопом пузырьков воздуха и клеток зелёного листа раст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BookAntiqua1"/>
          <w:rFonts w:cs="Times New Roman" w:ascii="Times New Roman" w:hAnsi="Times New Roman"/>
          <w:bCs/>
          <w:i w:val="false"/>
          <w:sz w:val="28"/>
          <w:szCs w:val="28"/>
          <w:lang w:eastAsia="ru-RU"/>
        </w:rPr>
        <w:t>3</w:t>
      </w:r>
      <w:r>
        <w:rPr>
          <w:rStyle w:val="BookAntiqua1"/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Рассматривание под микроскопом клеток одноклеточных и многоклеточных организм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обенности живых организмов (22ч)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rStyle w:val="BookAntiqua2"/>
          <w:rFonts w:cs="Times New Roman" w:ascii="Times New Roman" w:hAnsi="Times New Roman"/>
          <w:sz w:val="28"/>
          <w:szCs w:val="28"/>
        </w:rPr>
        <w:t xml:space="preserve">Продолжительность жизни разных организмов. Экспериментальные доказательства появления живого от неживого. Опыты Ф. Реди и Ван Гельмонта. 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 xml:space="preserve">Половое и бесполое размножение. Мужские и женские гаметы. Образование зиготы. Развитие зародыша. Появление нового организма. Сочетание у потомков признаков обоих родителей при половом размножении. 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 xml:space="preserve">Появление точных копий материнского организма при бесполом размножении. Бесполое и половое размножение у животных. Клетки, участвующие в половом и бесполом размножении животных. Половое и бесполое размножение гидры. Обоеполые организмы. Дождевой червь и виноградная улитка — гермафродиты. Миф о Гермафродите. 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</w:rPr>
        <w:t xml:space="preserve">Цветок, плод, семя — органы, служащие для размножения растений. Понятие о половом размножении цветковых растений. Строение семени, несущего зародыш нового растения. Бесполое размножение растений: частями, стебля, корня, листьями, усами и др. Знакомство с комнатными растениями, размножающимися без помощи семян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Значение солнечного света в жизни растений. Образование хлорофилла на свету. Солнце, жизнь и хлорофилл. Экспериментальные подтверждения образования растением органических веществ из неорганических (опыт Ван Гельмонта). К.А. Тимирязев о значении зелёных растений на Земле.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rStyle w:val="BookAntiqua2"/>
          <w:rFonts w:cs="Times New Roman" w:ascii="Times New Roman" w:hAnsi="Times New Roman"/>
          <w:sz w:val="28"/>
          <w:szCs w:val="28"/>
        </w:rPr>
        <w:t>Роль корней в жизни растений. Корень — орган минерального питания. Экспериментальное доказательство содержания в почве минеральных солей. Растения-хищники.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</w:rPr>
        <w:t xml:space="preserve">Питание животных и человека готовыми органическими веществами. Понятие о растительноядных, хищниках и паразитах. Разнообразие приспособлений у животных, питающихся разной пищей. Наблюдение за питанием домашних животных.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Многообразие паразитов. Приспособленность паразитов к обитанию в организме хозяина. Паразитизм как способ питания. Общие признаки паразитов. Роль паразитов в регулировании численности других организмов.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Пути поступления минеральных солей в организм растений, животных и человека. Минеральные соли, необходимые человеку. Борьба с загрязнением почвы, воды, продуктов питания. Понятие о нитратах, их отрицательном влиянии на организм.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rStyle w:val="BookAntiqua2"/>
          <w:rFonts w:cs="Times New Roman" w:ascii="Times New Roman" w:hAnsi="Times New Roman"/>
          <w:sz w:val="28"/>
          <w:szCs w:val="28"/>
        </w:rPr>
        <w:t>Вода — необходимое условие жизни, составная часть всех живых организмов. Экспериментальные доказательства наличия воды в живых организмах. Вода — растворитель веществ, входящих в состав живого организма. Испарение воды листь</w:t>
        <w:softHyphen/>
        <w:t>ями. Значение процесса испарения в жизни живых организмов. Приспособленность живых организмов к добыванию и сохранению воды. Охрана воды — условие сохранения жизни на Земле.</w:t>
      </w:r>
    </w:p>
    <w:p>
      <w:pPr>
        <w:pStyle w:val="11"/>
        <w:shd w:fill="auto" w:val="clear"/>
        <w:spacing w:lineRule="auto" w:line="360"/>
        <w:ind w:firstLine="709"/>
        <w:jc w:val="both"/>
        <w:rPr>
          <w:rStyle w:val="BookAntiqua2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Пища — источник энергии, необходимой для жизни. Растения — преобразователи энергии Солнца, создатели органического вещества богатого энергией. Растительная пища — источник энергии для растительноядных животных. Растительноядные как источник энергии для хищника. Процесс питания как процесс получения энергии.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>
          <w:rStyle w:val="BookAntiqua2"/>
          <w:rFonts w:cs="Times New Roman" w:ascii="Times New Roman" w:hAnsi="Times New Roman"/>
          <w:sz w:val="28"/>
          <w:szCs w:val="28"/>
        </w:rPr>
        <w:t>Взаимосвязь способов питания растений и животных с их строением и образом жизни. Активное передвижение — свойство животных. Разнообразие способов передвиже</w:t>
        <w:softHyphen/>
        <w:t>ния животных. Движение органов растения. Активное передвижение как способ добывания пищи — источника энергии, необходимой для жизни. Сравнительная характеристика свободноживущего червя и червя-паразита. Наблюдение за движением домашних животных.</w:t>
      </w:r>
    </w:p>
    <w:p>
      <w:pPr>
        <w:pStyle w:val="Normal"/>
        <w:jc w:val="center"/>
        <w:rPr/>
      </w:pPr>
      <w:r>
        <w:rPr>
          <w:rStyle w:val="BookAntiqua2"/>
          <w:rFonts w:cs="Times New Roman" w:ascii="Times New Roman" w:hAnsi="Times New Roman"/>
          <w:sz w:val="28"/>
          <w:szCs w:val="28"/>
        </w:rPr>
        <w:t xml:space="preserve">Значение запасных питательных веществ для жизнедеятельности организма. Зависимость расхода энергии от образа жизни. Активный и пассивный отдых. Расход питательных веществ в процессе роста и развития организма. Понятия о росте организма за счет деления клеток. Потребность каждой живой клетки в питательных веществах — источниках энергии. Дыхание — общее свойство живого. Понятие о газообмене. Роль органов дыхания в обеспечении процесса газообмена. Экспериментальное доказательство отличия состава вдыхаемого и выдыхаемого воздуха. Приспособленность животных и растений к получению необходимого для их жизни кислорода. Дыхание </w:t>
      </w:r>
      <w:r>
        <w:rPr>
          <w:rStyle w:val="3BookAntiqua"/>
          <w:rFonts w:cs="Times New Roman" w:ascii="Times New Roman" w:hAnsi="Times New Roman"/>
          <w:sz w:val="28"/>
          <w:szCs w:val="28"/>
        </w:rPr>
        <w:t>как способ добывания энергии. Расход клетками кислорода и питательных веществ. Практическое применение знаний о взаимосвязи процессов питания и дыхания с движением организма.</w:t>
      </w:r>
    </w:p>
    <w:p>
      <w:pPr>
        <w:pStyle w:val="Normal"/>
        <w:spacing w:lineRule="auto" w:line="240"/>
        <w:ind w:firstLine="709"/>
        <w:rPr/>
      </w:pPr>
      <w:r>
        <w:rPr>
          <w:rStyle w:val="BookAntiqua2"/>
          <w:rFonts w:cs="Times New Roman" w:ascii="Times New Roman" w:hAnsi="Times New Roman"/>
          <w:b/>
          <w:bCs/>
          <w:sz w:val="28"/>
          <w:szCs w:val="28"/>
          <w:lang w:eastAsia="ru-RU"/>
        </w:rPr>
        <w:t>Опыты в домашних условиях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FranklinGothicMedium"/>
          <w:rFonts w:cs="Times New Roman"/>
          <w:sz w:val="28"/>
          <w:szCs w:val="28"/>
        </w:rPr>
        <w:t>«Изучение испарения воды листьями».</w:t>
      </w:r>
    </w:p>
    <w:p>
      <w:pPr>
        <w:pStyle w:val="Normal"/>
        <w:spacing w:lineRule="auto" w:line="240"/>
        <w:jc w:val="both"/>
        <w:rPr>
          <w:rStyle w:val="BookAntiqua2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ranklinGothicMedium"/>
          <w:rFonts w:cs="Times New Roman" w:ascii="Times New Roman" w:hAnsi="Times New Roman"/>
          <w:sz w:val="28"/>
          <w:szCs w:val="28"/>
        </w:rPr>
        <w:t>«Изучение направления роста корн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скурсии</w:t>
      </w:r>
      <w:r>
        <w:rPr>
          <w:rFonts w:cs="Times New Roman" w:ascii="Times New Roman" w:hAnsi="Times New Roman"/>
          <w:sz w:val="28"/>
          <w:szCs w:val="28"/>
        </w:rPr>
        <w:t xml:space="preserve">. Живые организмы зимой.  Живые организмы весно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ые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ookAntiqua1"/>
          <w:rFonts w:cs="Times New Roman" w:ascii="Times New Roman" w:hAnsi="Times New Roman"/>
          <w:bCs/>
          <w:i w:val="false"/>
          <w:sz w:val="28"/>
          <w:szCs w:val="28"/>
          <w:lang w:eastAsia="ru-RU"/>
        </w:rPr>
        <w:t>4.</w:t>
      </w:r>
      <w:r>
        <w:rPr>
          <w:rStyle w:val="BookAntiqua1"/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«Изучение строения семени фасоли (гороха)».</w:t>
      </w:r>
    </w:p>
    <w:p>
      <w:pPr>
        <w:pStyle w:val="Normal"/>
        <w:spacing w:lineRule="auto" w:line="240"/>
        <w:jc w:val="both"/>
        <w:rPr/>
      </w:pPr>
      <w:r>
        <w:rPr>
          <w:rStyle w:val="BookAntiqua1"/>
          <w:rFonts w:cs="Times New Roman" w:ascii="Times New Roman" w:hAnsi="Times New Roman"/>
          <w:bCs/>
          <w:i w:val="false"/>
          <w:sz w:val="28"/>
          <w:szCs w:val="28"/>
          <w:lang w:eastAsia="ru-RU"/>
        </w:rPr>
        <w:t>5</w:t>
      </w:r>
      <w:r>
        <w:rPr>
          <w:rStyle w:val="BookAntiqua2"/>
          <w:rFonts w:cs="Times New Roman" w:ascii="Times New Roman" w:hAnsi="Times New Roman"/>
          <w:sz w:val="28"/>
          <w:szCs w:val="28"/>
          <w:lang w:eastAsia="ru-RU"/>
        </w:rPr>
        <w:t>. «Рассматривание корней растен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 Единство живой и неживой природы.</w:t>
      </w:r>
    </w:p>
    <w:p>
      <w:pPr>
        <w:pStyle w:val="Normal"/>
        <w:spacing w:lineRule="auto" w:line="240"/>
        <w:ind w:firstLine="709"/>
        <w:jc w:val="both"/>
        <w:rPr>
          <w:rStyle w:val="3BookAntiqua"/>
          <w:rFonts w:ascii="Times New Roman" w:hAnsi="Times New Roman" w:cs="Times New Roman"/>
          <w:sz w:val="28"/>
          <w:szCs w:val="28"/>
        </w:rPr>
      </w:pPr>
      <w:r>
        <w:rPr>
          <w:rStyle w:val="BookAntiqua2"/>
          <w:rFonts w:cs="Times New Roman" w:ascii="Times New Roman" w:hAnsi="Times New Roman"/>
          <w:sz w:val="28"/>
          <w:szCs w:val="28"/>
        </w:rPr>
        <w:t xml:space="preserve">Понятия о биоценозе, экосистеме, биосфере. </w:t>
      </w:r>
      <w:r>
        <w:rPr>
          <w:rStyle w:val="3BookAntiqua"/>
          <w:rFonts w:cs="Times New Roman" w:ascii="Times New Roman" w:hAnsi="Times New Roman"/>
          <w:sz w:val="28"/>
          <w:szCs w:val="28"/>
        </w:rPr>
        <w:t>Составление и обсуждение «кодекса поведения» в природе (с учётом местных условий).</w:t>
      </w:r>
    </w:p>
    <w:p>
      <w:pPr>
        <w:pStyle w:val="Normal"/>
        <w:rPr>
          <w:rStyle w:val="3BookAntiqua"/>
          <w:rFonts w:ascii="Times New Roman" w:hAnsi="Times New Roman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spacing w:lineRule="atLeast" w:line="240" w:before="394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курса биологии в основной школе определяются ключевыми задачами общего образования, отражающими индивидуальные, общественные и государственные потребности, и включают личностные, метапредметные и предметные результаты освоения предмета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color w:val="000000"/>
          <w:sz w:val="28"/>
          <w:szCs w:val="28"/>
        </w:rPr>
        <w:t xml:space="preserve">Контроль знаний учащихся провидится по контрольно- измерительным материалам. «Биология» 5 класс/ Сост. Н.А.Богданов..-М.:ВАКО, 2015.-80с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Биология 5 класс» являются следующие ум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епенно выстраивать собственное целостное мировоззрени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ивать экологический риск взаимоотношений человека и природ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гаранта жизни и благополучия людей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редством развития</w:t>
      </w:r>
      <w:r>
        <w:rPr>
          <w:rFonts w:cs="Times New Roman" w:ascii="Times New Roman" w:hAnsi="Times New Roman"/>
          <w:sz w:val="28"/>
          <w:szCs w:val="28"/>
        </w:rPr>
        <w:t xml:space="preserve"> личностных результатов служит учебный материал, и прежде всего продуктивные задания учебника</w:t>
      </w:r>
    </w:p>
    <w:p>
      <w:pPr>
        <w:pStyle w:val="Normal"/>
        <w:widowControl w:val="false"/>
        <w:spacing w:before="120" w:after="2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sz w:val="28"/>
          <w:szCs w:val="28"/>
        </w:rPr>
        <w:t xml:space="preserve"> результатами изучения курса «Биология 5 класс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ом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 УУД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читывать все уровни текстовой информац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ством формирования </w:t>
      </w:r>
      <w:r>
        <w:rPr>
          <w:rFonts w:cs="Times New Roman" w:ascii="Times New Roman" w:hAnsi="Times New Roman"/>
          <w:sz w:val="28"/>
          <w:szCs w:val="28"/>
        </w:rPr>
        <w:t>познавательных УУД служит учебный материал, и прежде всего продуктивные задания учебника, нацеленные 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ознание роли жизн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биологических процессов в развит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биологических знаний в быт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мир с точки зрения биологии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 УУД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редством  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предмета «Биология 5 класс» являются следующие ум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осознание роли жиз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бъяснять роль живых организмов в круговороте веществ экосисте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рассмотрение биологических процессов в развит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биологических знаний в быту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объяснять значение живых организмов в жизни и хозяйстве челове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объяснять мир с точки зрения биологии: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перечислять отличительные свойства живого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231F20"/>
          <w:sz w:val="28"/>
          <w:szCs w:val="28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различать среды обитания организмов, их отличительные особенности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различать факторы среды обитания, их влияние на жизнедеятельность организмов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выделять черты приспособленности к жизни  в разных средах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знать разнообразие организмов разных сред обитания;</w:t>
      </w:r>
    </w:p>
    <w:p>
      <w:pPr>
        <w:pStyle w:val="Normal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Различать природные сообщества, их состав, особ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- понимать место человека в природе и его влияние на живую природу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определять основные органы растений (части клетки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онимать смысл биологических термин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sz w:val="28"/>
          <w:szCs w:val="2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по биологии 5 класс (ФГОС) </w:t>
      </w:r>
    </w:p>
    <w:tbl>
      <w:tblPr>
        <w:tblW w:w="14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793"/>
        <w:gridCol w:w="1276"/>
        <w:gridCol w:w="2126"/>
        <w:gridCol w:w="2268"/>
        <w:gridCol w:w="425"/>
        <w:gridCol w:w="4536"/>
        <w:gridCol w:w="1276"/>
      </w:tblGrid>
      <w:tr>
        <w:trPr>
          <w:trHeight w:val="4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к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ов, уро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, вид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 понятия и термин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ланируемые образовательн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114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дм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УД: Регулятивные, Познавательные, Коммуникатив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- планет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организм, условия необходимые для жизни, среда об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ам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существлять итогов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аговый контроль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адекватно вос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 оценки уч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ищей, родителей 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ться на разнообразие способ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учеб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ть возмо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ования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ек зрения, в т.ч.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падающих с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й, и ориентир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зицию партне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и и взаимодействии;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живое от неживог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ая и неживая природа, органические и неорганические вещества, свойства живого, наследственность, изменчив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 об об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х жи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гумент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й, письменной речи,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м пл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существлять синтез как составление цел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ча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устанавливать причинно-следств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и в изучаемом круге яв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ть возмо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ования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ек зрения, в т.ч. 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падающих с 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й, и ориентировать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зицию партнер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и и взаимодейств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леточное строени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ий признак живых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г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тка, вирусы, орган, клеточная мембрана, ядро, цитоплазма, органоиды, вакуоль, пластид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поста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ей и условиям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, в том числе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м пл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анализ объектов с целью выделения при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и, функций участников, способов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ление живых ор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анизмов на группы (классификация живых организ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укариоты, прокариоты, систематика, царства, эволюция, ви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ющие 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жн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ю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ками,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контролировать свои действия, давать оценку своим действ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ой активности учащих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 наблюдать, сравнивать, обобщать,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грамотно и доходчиво объяснять свою мысль и адекватно вос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тнёров по общению, создание условий для формирования ум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ов групповой работы.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 опы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человек изучает живую природу? Посмотрите вокруг и подум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, опыт, наблюдение, измерение, опис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ов.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существлять итогов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аговый контроль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и оценки учителе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ищей, родителей 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ково-символ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, в т.ч. овладеет действ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мон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ние, владе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овой форм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ции, используя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возможности сред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ИКТ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бор, открывающий «невидимо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Знакомство с микроскоп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ив, окуляр, тубус, предметный столик, винт, зеркало, штати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ак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итель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ам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овать установл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м в планирован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е способа реш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шаговый контроль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равнение, сериаци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ю изученных объект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ым критер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другое мне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ю, стремить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и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й в сотруднич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Живое и неживое под микроскоп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 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Приготовление микропрепарата. Рассматривание под микроскопом пузырьков воздуха и пле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препара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туаци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 поставл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ей и условиями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, в том числе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м пла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бъектов с целью выделения призн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цели, функций участников, способов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дноклеточные и мно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клеточные организмы под микроскоп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Рассматривание под микроскопом клеток одноклеточных и многоклеточных организм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клет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авнивать функции клеток одноклеточного и многоклеточного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ывать, что клетка одноклеточного организма – самостоятельное живое существ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ывать признаки живог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ывать взаимосвязь строения клеток и тканей с выполняемой функцией, используя рисунки учебника и собственные исследов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навыки самостоятельной исследовательской рабо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гументировать важность биологических знаний, их использования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умения анализировать информацию и делать выводы о возможности изучения организмов с помощью увеличительных прибор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работать с различными источниками информации при подготовке сообщений об изобретении микроскопа и открытии клеточного строения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овладение правилами работы с биологическими приборами; формирование умений наблюдения и описания биологических объектов при работе с увеличительными приборами.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Что ты узнал о строении и свойствах жив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рганизмов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организм, условия необходимые для жизни, среда обитания, живая и неживая природа, органические и неорганические вещества, свойства живого, наследственность, изменчив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, вирусы, орган, клеточная мембрана, ядро, цитоплазма, органоиды, вакуоль, пластиды, эукариоты, прокариоты, систематика, царства, эволюция, вид и 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хся о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м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г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ных в хо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й в класс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выв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нали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я.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й, письменной речи, 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м пл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ствовать развитию познавательной активности учащихся, ум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ать, сравнивать, обобщать и делать вы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Осуществлять взаимный контроль и оказывать в сотрудни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ую взаимопомощ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Устанавливать и сравнивать различные точки зрения, прежде ч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решение и делать выбор.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живых организм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множаются живые организ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усвое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лое, половое размножение, гаметы, зиг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арактеризовать особенности бесполого и полового размнож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одить примеры, подтверждающие обсуждаемую позицию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ть понятия: «размножение», «бесполое размножение», «половое размножение», «гамета», «зигота», «зародыш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рять знания при поиске «запланированной» ошибки на рисунке учеб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работать с различными источниками информации (печатными и электронными);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общебиологического понятия наследственности как свойства всего живого в процессе работы с учебником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 таблиц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размножаются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вое размножение, гермафроди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овое и бесполое размнож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жские и женские гаметы. Образование зиготы. Развитие зародыш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знания о животных, приобретённые в повседневной жизни (в том числе при уходе за аквариумом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общеучебные навыки, используя таблицы и рисунки учебника для проверки знаний о различиях полового и бесполого размнож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полнять свой словарный запас, работая с новыми терми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умение анализировать информацию, содержащуюся в заданиях, делать выводы, применять знания в новых ситуация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формирование умения работать с различными источниками информации (учебник, ЭОР) при изучении различных способов размноже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системы научных знаний о живой природе, закономерностях ее развития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размножаются 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т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 4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Изучение строения с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к, плод, семена, зародыш, семенная кож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ы цветкового растения, строение семе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, для чего растению нужны цветок, плод, сем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нять для решения поисковых задач личные наблюдения за цветковыми растениями в природе или на приусадебном участк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навыки самостоятельной исследовательской рабо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ся работать с лупо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ить части зародыша семе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лать выводы из полученных результатов исследов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целостного мировоззрения в процессе изучения способов размножения растений; развитие коммуникативных свойств в ходе выполнения работы в парах; соблюдение правил работы в кабинете биолог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осуществлять исследовательскую деятельность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овладение методами биологической науки (наблюдение, сравнение)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 опы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гут ли растения п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изводить потомство без помощи семя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гетативное размнож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целостного мировоззрения в процессе изучения способов размножения растений; развитие коммуникативных свойств в ходе выполнения работы в парах; соблюдение правил работы в кабинете биолог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осуществлять исследовательскую деятельность; умение преобразовывать информацию из одного вида в другой в ходе выполнения лабораторной рабо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овладение методами биологической науки (наблюдение, сравн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основ экологической культуры и уметь применять их на практик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развитие аналитического мышления обучающихся используя работу с текстом и рисунками учебника, практического опыта по разведению растения, работой с дополнительной литературой; развивать приемы самоконтроля при работе с таблицам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общебиологического понятия о бесполом размножени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 опы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чему всем хватает места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ом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 опы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живые организмы переносят неблагоп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жизни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лов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, паразиты, хищники, растительнояд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Размножение — общее свойство всех живых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рганизмов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t>«Живые организмы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лое, половое размножение, гаметы, зигота, половое размножение, гермафродит,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к, плод, семена, зародыш, семенная кожура и д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воздушного питания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ять условия, необходимые для образования растением органического вещест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роль света и хлорофилла в жизни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проверку своих знаний с помощью «немых» рисунк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ировать высказывания учёных по изучаемой проблем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овать в совместном обсуждении результатов проведённых эксперимент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умение вести диалог с собеседником, уважать иное м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ответственного отношения к лабораторному оборудова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извлекать информацию из различных источников (учебник, ЭОР, справочник, опыт), анализировать её, делать выво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общебиологического понятия о питании как общем признаке живых организмов; понятия о потреблении животными готовых органических веществ и роли растений в жизни животных и человека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авда ли, что р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ния кормят всех, даже хищни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ь питания, хлорофилл, фотосинте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 вопро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питаются разные живот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щники, растительноядные, парази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тительноядных животных, хищников и паразит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ять по рисунку, кто, чем питается. Объяснять значение понятий: «хищник», «паразит», «растительноядное животное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ять общий признак всех животных и человека – питание готовыми органическими ве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и развитие эстетического сознания и формирование социальных норм и правил поведение во время ед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Развитие логического мышления с помощью рисунков учебника; установление взаимосвязи между способами питания животных и средой, в которой оно обитают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я понятий о разнообразии способов добывания пищ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питаются ра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ения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 5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Рассматривание под микроскопом клеток зелёного ли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оплас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обенности воздушного питания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ять условия, необходимые для образования растением органического вещест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роль света и хлорофилла в жизни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проверку своих знаний с помощью «немых» рисунк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ировать высказывания учёных по изучаемой проблем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вовать в совместном обсуждении результатов проведённых эксперимент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умение вести диалог с собеседником, уважать иное м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ответственного отношения к лабораторному оборудованию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извлекать информацию из различных источников (учебник, ЭОР, справочник, опыт), анализировать её, делать выво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общебиологического понятия о питании как общем признаке живых организмов; понятия о потреблении животными готовых органических веществ и роли растений в жизни животных и челове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олько ли лист кормит растени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231F20"/>
                <w:sz w:val="24"/>
                <w:szCs w:val="24"/>
                <w:lang w:eastAsia="ru-RU"/>
              </w:rPr>
              <w:t>Лабораторная работа № 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ru-RU"/>
              </w:rPr>
              <w:br/>
              <w:t>«Рассматривание корней раст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 с элементами лаборатор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, минеральные со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корней в жизни растений. Корень – орган минерального питания. 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значение корней в жизни раст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ксировать результаты собственных исследований, использовать их дл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вать навыки работы с источниками дополнительной информа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одить доказательства необходимости бережного отношения к природ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блюдать правила работы в кабинете, обращения с лабораторным оборудовани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развитие интереса к природе и наукам, изучающим е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формирование умений самостоятельно получать информацию из учебника; формирование экологических понятий о взаимосвязи растений и неживой природы и пищевых связей «хищник – жертва»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общих биологических закономерностей связанных с питанием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ак питаются пар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-паразиты, паразитические чер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 понятия «паразит», «паразит – хозяин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ть с рисунком учебника как источником информации о многообразии паразит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делять общие признаки паразитов. Развивать умение анализировать примеры, приведённые из дополнительны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интеллектуальных умений знания правил личной гигиен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использование рисунков в качестве источника информации; развитие самоконтроля с помощью текста учебни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экологических понятий о роли пищевой связи «паразит – хозяин» в регулировании численности других живых организмов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Обобщающий ур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Одинаково ли пита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тся разные живые организм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пь питания, хлорофилл, фотосинтез, цепь питания, хлорофилл, фотосинтез, хлоропласт, грибы-паразиты, паразитические черв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 способы питания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роль зелёного листа и корня, в питании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ывать способы питания животны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сновывать значение хлорофилла для жизни на Земл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ывать зависимость жизни животных и человека от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Освоение социальных норм, правил поведения на уроке и в природ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аргументировать свою точку зрения, связанно излагать материал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продолжить формирование знаний о пищевых цепях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ужны ли минера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ьные соли животным и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е соли, гемоглобин, нитра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и поступления минеральных солей в организм растений, животных и человека 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ранее полученные знания о минеральном питании расте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ывать зависимость жизнедеятельности организмов от состояния окружающей сре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менять знания о нитратах в повседневной жизни при использовании овощей в пищ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ваивать элементы проектной деятельности, предлагая авторские схемы путей поступления загрязняющих веществ в организ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понятия о влиянии деятельности человека на окружающую среду и здоровье людей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развитие интереса обучающихся к работе с дополнительной литературой; обсуждение таблиц и рисунков учебник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развитие общебиологических понятий о минеральных веществах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жно ли жить без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с элементами практ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а, как один из главных компонентов жизн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казательства наличия воды в живых организма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дить нужную информацию, работая с «немым» рисунко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ть план ответа, объясняющего значение воды в жизни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ировать результаты проведённых демонстрационных опытов, делать выво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ть, проводить опыт самостоятельно, фиксировать результаты собственных исследова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ивать отчёты одноклассников о проведённом опы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необходимость охраны воды, используя доказательства, полученные на уро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основ экологической грамотности, обсуждение практического задания по наблюдению за расходом воды в семь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Умение обучающихся строить доказательства, используя рисунки; использование умения выделять главные положения текста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ирование системы научных знаний о живой природе и закономерностях ее развития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жно ли жить не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тая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а- источник энер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ща – источник энергии, необходимой для жизни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ранее полученное знание понятий: «хищник», «паразит», «растительноядный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значение растений, осуществляющих связь «Земля – космос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анавливать пищевые связи между живыми организмам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полученные знания в новой ситуации, применимой в повседневной жиз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ценности здорового полноценного пита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развитие умения осуществлять контроль своей деятельности в ходе достижения результата; умение организовывать учебное сотрудничество и совместную деятельность с одноклассниками и учител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выделение общебиологических закономерностей об органических веществах как основном источнике энергии для животных и человека; закрепление понятий «растительноядный», «хищник», «паразит»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можно добыть энергию для жиз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ия солнечного с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заимосвязь способов питания растений и животных с их строением и образом жиз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поставлять подвижный образ жизни животных и человека с возможностью растения жить и питаться «не сходя с места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рисунок учебника как источник информа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сравнение биологических объектов, используя ранее полученные зн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наблюдение за движением домашних животны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ланировать собственную деятельность при подготовке и проведении опыта в домашних условия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ксировать результаты эксперимента, делать вы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целостного мировоззрения развития растительного и животного ми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формирование интеллектуальных умений строить рассуждения, анализировать, делать выводы при выполнении заданий;.развитие умения использовать рисунки в качестве источника информ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использование биологического эксперимента для развития самостоятельной учебной деятельност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чем живые орг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змы запасают питательны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тельные ве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чение запасных питательных веществ для жизнедеятельности организм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значение пищи как источника энерг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спользовать знания об общих свойствах живых организмов для аргументированного отве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основывать необходимость подвижного образа жиз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ировать содержание рисунка, направленного на использование имеющихся знаний в нов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представления о здоровом образе жизни человека, режиме труда и отдыха с позиций расхода энергии и отложения питательных веществ про запас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использование рисунков как источник информ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формулирование общих закономерностей свойственных растениям, животным, человеку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ожно ли жить и не дыш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обмен, вдох, выдох, устьица, чечевички, легк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ыхание – общее свойство живого. Понятие о газообмен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роль органов дыхания в обеспечении газообмен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ентировать результаты опыта по обнаружению углекислого газа в выдыхаемом воздух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одить примеры приспособлений живых организмов к получению кислорода, необходимого для добывания клеткой энерги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. Формирование целостного мировоззрения развития растительного и животного мир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. Формирование интеллектуальных умений сравнивать органы дыхания разных живых организмов использование рисунков как источник информации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формирование представлений о дыхании на клеточном уровне, о процессе газообмена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 вопрос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озвращают ли 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вые организмы вещества в окружающую сре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тельные вещества, кисл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ть ранее полученные знания для аргументированного ответа.</w:t>
              <w:br/>
              <w:t>Работать с рисунками учебника как источниками информации.</w:t>
              <w:br/>
              <w:t>Приводить доказательства единства природы.</w:t>
              <w:br/>
              <w:t>Анализировать демонстрационные опыты, определив цель, ход, результат каждого опыта.</w:t>
              <w:br/>
              <w:t>Формулировать выводы.</w:t>
              <w:br/>
              <w:t>Определять методы биологических исследований.</w:t>
              <w:br/>
              <w:t>Участвовать в совместном обсуждении результатов приведённых в учебнике опытов.</w:t>
              <w:br/>
              <w:t>Комментировать выводы, приведённые в тексте.</w:t>
              <w:br/>
              <w:t>Применять полученные знания о взаимосвязях организмов и окружающей среды в повседневной жизни (при уходе за обитателями аквариу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Является ли ч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овек частью живой прир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- часть прир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зывать свойства человека как живого организма.</w:t>
              <w:br/>
              <w:t>Выделять признаки отличия человека от животных.</w:t>
              <w:br/>
              <w:t>Называть факторы, отрицательно влияющие на здоровье человека, используя текст и рисунки учебника.</w:t>
              <w:br/>
              <w:t>Разрабатывать проект улучшения экологической обстановки в своём городе (посёлке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облюдать правила поведения в природе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ценивать расход электроэнергии в школе и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Какие условия необходимы для жизн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ьные соли, гемоглобин, нитраты, пища- источник энергии,</w:t>
            </w:r>
          </w:p>
          <w:p>
            <w:pPr>
              <w:pStyle w:val="Normal"/>
              <w:spacing w:lineRule="auto" w:line="384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тельные вещества, газообмен, вдох, выдох, устьица, чечевички, легкие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ывать общие свойства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одить примеры методов изучения живого, использованных в ходе исследований в классе и дом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ть схемы, иллюстрирующие способы размножения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оить модели пищевых связей живых организм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ъяснять значение биологического разнообразия на Земле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left="114" w:right="56" w:hanging="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ть всё разнообразие видов деятельности, которое было предложено при изучении тем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4" w:right="58" w:firstLine="9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дтверждать свою точку зрения авторским рисунком (схемо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4" w:right="58" w:firstLine="9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ределять методы биологических исследов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4" w:right="58" w:firstLine="9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ользовать знания, полученные ранее, при изучении предыдущих т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14" w:right="58" w:firstLine="900"/>
              <w:rPr>
                <w:rFonts w:cs="Calibri"/>
                <w:color w:val="000000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елять базовые общебиологические понятия, что способствует формированию системного мыш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ершать предлагаемый текст, вписывая в него соответствующие понятия.</w:t>
              <w:br/>
              <w:t>Называть общие свойства живых организмов.</w:t>
              <w:br/>
              <w:t>Объяснять значение биологического разнообразия на Земле.</w:t>
              <w:br/>
              <w:t>Доказывать необходимость пищи, воды, кислорода для поддержания жизни.</w:t>
              <w:br/>
              <w:t>Называть экологические факторы, влияющие на здоровь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</w:p>
        </w:tc>
      </w:tr>
      <w:tr>
        <w:trPr/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 3. Единство живой и неживой природы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емля — наш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бщий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оворот веществ, экосистема, био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ить доказательства единства живого и неживого, природы как единого целого, которые необходимы для формирования мировоззренческих позиций. </w:t>
              <w:br/>
              <w:t>Преобразовывать информацию, полученную из рисунка, в устную речь при обсуждении вопроса о круговороте веществ.</w:t>
              <w:br/>
              <w:t>Давать определение понятий «природное сообщество», «экосистема», «биосфера».</w:t>
              <w:br/>
              <w:t>Приводить примеры влияния хозяйственной деятельности человека на окружающую среду, в том числе в свое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Всё ли мы знаем о жизни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, экология, микробиология, микология, зоология, ботаника, генетика, физиология, ана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водить доказательства единства живой и неживой природы.</w:t>
              <w:br/>
              <w:t>Называть свойства живого.</w:t>
              <w:br/>
              <w:t>Использовать личный опыт исследований объектов живой и неживой природы в ходе лабораторных, практических работ и опытов, проведённых самостоятельно в домашних условиях.</w:t>
              <w:br/>
              <w:t>Оценивать результаты своей исследовательской работы и работы одноклассников.</w:t>
              <w:br/>
              <w:t>Обсуждать материалы, собранные в ходе экскурсий в природу.</w:t>
              <w:br/>
              <w:t>Находить с помощью аппарата ориентировки рисунки для приведения доказательств.</w:t>
              <w:br/>
              <w:t>Давать определение базовых понятий, необходимых для изучения целостного школьного курса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во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т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ённы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седнев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жизни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 соответствии с поставлен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ей и условиями е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, в том числе во внутреннем пла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условия для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 у школьников уме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проблему и предлагать пути её решения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ускать возмож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ования различ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ек зрения, в т.ч. н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падающих с е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й, и ориентироватьс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зицию партнера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и и взаимодейст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cs="Helvetica"/>
          <w:color w:val="333333"/>
          <w:sz w:val="21"/>
          <w:szCs w:val="21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egoe UI" w:hAnsi="Segoe UI" w:eastAsia="Times New Roman" w:cs="Segoe U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z w:val="21"/>
      <w:shd w:fill="FFFFFF" w:val="clear"/>
      <w:lang w:bidi="ar-SA"/>
    </w:rPr>
  </w:style>
  <w:style w:type="character" w:styleId="1">
    <w:name w:val="Заголовок №1_"/>
    <w:qFormat/>
    <w:rPr>
      <w:rFonts w:ascii="Franklin Gothic Medium" w:hAnsi="Franklin Gothic Medium" w:cs="Franklin Gothic Medium"/>
      <w:sz w:val="28"/>
      <w:shd w:fill="FFFFFF" w:val="clear"/>
      <w:lang w:bidi="ar-SA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sz w:val="19"/>
      <w:u w:val="none"/>
    </w:rPr>
  </w:style>
  <w:style w:type="character" w:styleId="BookAntiqua2">
    <w:name w:val="Основной текст + Book Antiqua2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BookAntiqua1">
    <w:name w:val="Основной текст + Book Antiqua1"/>
    <w:qFormat/>
    <w:rPr>
      <w:rFonts w:ascii="Book Antiqua" w:hAnsi="Book Antiqua" w:cs="Book Antiqua"/>
      <w:b/>
      <w:i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3BookAntiqua">
    <w:name w:val="Основной текст (3) + Book Antiqua"/>
    <w:qFormat/>
    <w:rPr>
      <w:rFonts w:ascii="Book Antiqua" w:hAnsi="Book Antiqua" w:cs="Book Antiqua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1">
    <w:name w:val="Font Style61"/>
    <w:qFormat/>
    <w:rPr>
      <w:rFonts w:ascii="Sylfaen" w:hAnsi="Sylfaen" w:cs="Sylfaen"/>
      <w:i/>
      <w:spacing w:val="20"/>
      <w:sz w:val="18"/>
    </w:rPr>
  </w:style>
  <w:style w:type="character" w:styleId="Constantia">
    <w:name w:val="Основной текст + Constantia"/>
    <w:qFormat/>
    <w:rPr>
      <w:rFonts w:ascii="Constantia" w:hAnsi="Constantia" w:cs="Constantia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Century Gothic" w:hAnsi="Century Gothic" w:cs="Century Gothic"/>
      <w:b/>
      <w:spacing w:val="-4"/>
      <w:sz w:val="42"/>
      <w:shd w:fill="FFFFFF" w:val="clear"/>
      <w:lang w:bidi="ar-SA"/>
    </w:rPr>
  </w:style>
  <w:style w:type="character" w:styleId="Tahoma">
    <w:name w:val="Основной текст + Tahoma"/>
    <w:qFormat/>
    <w:rPr>
      <w:rFonts w:ascii="Tahoma" w:hAnsi="Tahoma" w:cs="Tahoma"/>
      <w:b/>
      <w:sz w:val="16"/>
      <w:u w:val="none"/>
    </w:rPr>
  </w:style>
  <w:style w:type="character" w:styleId="Tahoma4">
    <w:name w:val="Основной текст + Tahoma4"/>
    <w:qFormat/>
    <w:rPr>
      <w:rFonts w:ascii="Tahoma" w:hAnsi="Tahoma" w:cs="Tahoma"/>
      <w:b/>
      <w:spacing w:val="50"/>
      <w:sz w:val="16"/>
      <w:u w:val="none"/>
    </w:rPr>
  </w:style>
  <w:style w:type="character" w:styleId="3">
    <w:name w:val="Основной текст (3)_"/>
    <w:qFormat/>
    <w:rPr>
      <w:rFonts w:ascii="Sylfaen" w:hAnsi="Sylfaen" w:cs="Sylfaen"/>
      <w:sz w:val="19"/>
      <w:shd w:fill="FFFFFF" w:val="clear"/>
      <w:lang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homa6">
    <w:name w:val="Основной текст + Tahoma6"/>
    <w:qFormat/>
    <w:rPr>
      <w:rFonts w:ascii="Tahoma" w:hAnsi="Tahoma" w:cs="Tahoma"/>
      <w:b/>
      <w:sz w:val="16"/>
      <w:u w:val="none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color w:val="000000"/>
      <w:sz w:val="20"/>
    </w:rPr>
  </w:style>
  <w:style w:type="character" w:styleId="FontStyle57">
    <w:name w:val="Font Style57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 w:before="0" w:after="0"/>
      <w:ind w:hanging="200"/>
      <w:jc w:val="center"/>
    </w:pPr>
    <w:rPr>
      <w:rFonts w:ascii="Sylfaen" w:hAnsi="Sylfaen" w:cs="Sylfaen"/>
      <w:sz w:val="21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jc w:val="center"/>
      <w:outlineLvl w:val="0"/>
    </w:pPr>
    <w:rPr>
      <w:rFonts w:ascii="Franklin Gothic Medium" w:hAnsi="Franklin Gothic Medium" w:cs="Franklin Gothic Medium"/>
      <w:sz w:val="28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b/>
      <w:spacing w:val="-4"/>
      <w:sz w:val="42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4080" w:after="0"/>
      <w:jc w:val="center"/>
    </w:pPr>
    <w:rPr>
      <w:rFonts w:ascii="Sylfaen" w:hAnsi="Sylfaen" w:cs="Sylfaen"/>
      <w:sz w:val="19"/>
      <w:szCs w:val="20"/>
      <w:shd w:fill="FFFFFF" w:val="clear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eastAsia="Calibri" w:cs="Sylfae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firstLine="72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09:00Z</dcterms:created>
  <dc:creator>Администратор</dc:creator>
  <dc:description/>
  <cp:keywords/>
  <dc:language>en-US</dc:language>
  <cp:lastModifiedBy>Sergey</cp:lastModifiedBy>
  <cp:lastPrinted>2020-11-09T14:36:00Z</cp:lastPrinted>
  <dcterms:modified xsi:type="dcterms:W3CDTF">2021-08-05T15:37:00Z</dcterms:modified>
  <cp:revision>10</cp:revision>
  <dc:subject/>
  <dc:title/>
</cp:coreProperties>
</file>