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bookmarkStart w:id="0" w:name="_top"/>
      <w:bookmarkEnd w:id="0"/>
      <w:r>
        <w:rPr>
          <w:rStyle w:val="FontStyle57"/>
          <w:rFonts w:cs="Times New Roman"/>
          <w:bCs/>
          <w:szCs w:val="26"/>
        </w:rPr>
        <w:t>Муниципальное казённое общеобразовательное учреждение</w:t>
      </w:r>
    </w:p>
    <w:p>
      <w:pPr>
        <w:pStyle w:val="Style31"/>
        <w:widowControl/>
        <w:spacing w:lineRule="exact" w:line="240"/>
        <w:jc w:val="center"/>
        <w:rPr/>
      </w:pPr>
      <w:r>
        <w:rPr>
          <w:b/>
          <w:sz w:val="26"/>
          <w:szCs w:val="26"/>
        </w:rPr>
        <w:t>средняя общеобразовательная школа №1 п. Пелым</w:t>
      </w:r>
    </w:p>
    <w:p>
      <w:pPr>
        <w:pStyle w:val="Style31"/>
        <w:widowControl/>
        <w:spacing w:lineRule="exact" w:line="240"/>
        <w:ind w:left="4325"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25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25" w:firstLine="27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25399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403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Cs w:val="20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 w:val="24"/>
                                      <w:lang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rStyle w:val="FontStyle55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 w:val="24"/>
                                      <w:lang w:eastAsia="en-US"/>
                                    </w:rPr>
                                    <w:t>Протокол № 11 от 28 июня 2021г.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Cs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rStyle w:val="FontStyle53"/>
                                      <w:bCs/>
                                      <w:i w:val="false"/>
                                      <w:i w:val="false"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 xml:space="preserve">Директор МКОУ СОШ №1                                          __________________  /СмирноваТ.А./       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>Приказ № 172  от 28 июня 2021г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rStyle w:val="FontStyle53"/>
                                      <w:bCs/>
                                      <w:i w:val="false"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>Вводится в действие с 01.09.2021г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rStyle w:val="FontStyle55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88.9pt;mso-wrap-distance-left:9pt;mso-wrap-distance-right:9pt;mso-wrap-distance-top:0pt;mso-wrap-distance-bottom:0pt;margin-top:-2.2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  <w:gridCol w:w="403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Cs w:val="20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 w:val="24"/>
                                <w:lang w:eastAsia="en-US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rStyle w:val="FontStyle55"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55"/>
                                <w:bCs/>
                                <w:sz w:val="24"/>
                                <w:lang w:eastAsia="en-US"/>
                              </w:rPr>
                              <w:t>Протокол № 11 от 28 июня 2021г.</w:t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Cs w:val="20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rStyle w:val="FontStyle53"/>
                                <w:bCs/>
                                <w:i w:val="false"/>
                                <w:i w:val="false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 xml:space="preserve">Директор МКОУ СОШ №1                                          __________________  /СмирноваТ.А./   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>Приказ № 172  от 28 июня 2021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rStyle w:val="FontStyle53"/>
                                <w:bCs/>
                                <w:i w:val="false"/>
                                <w:i w:val="false"/>
                                <w:iCs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>Вводится в действие с 01.09.2021г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rStyle w:val="FontStyle55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left="4325" w:firstLine="278"/>
        <w:jc w:val="right"/>
        <w:rPr>
          <w:rStyle w:val="FontStyle55"/>
          <w:bCs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9" w:hanging="0"/>
        <w:rPr>
          <w:rStyle w:val="FontStyle55"/>
          <w:bCs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14605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ind w:right="29" w:hanging="0"/>
        <w:rPr>
          <w:rFonts w:cs="Times New Roman"/>
        </w:rPr>
      </w:pPr>
      <w:r>
        <w:rPr>
          <w:rStyle w:val="FontStyle57"/>
          <w:rFonts w:eastAsia="Tahoma"/>
          <w:bCs/>
          <w:szCs w:val="26"/>
        </w:rPr>
        <w:t xml:space="preserve">                                                                                  </w:t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/>
      </w:pPr>
      <w:r>
        <w:rPr>
          <w:rStyle w:val="FontStyle57"/>
          <w:rFonts w:eastAsia="Tahoma" w:cs="Tahoma"/>
          <w:bCs/>
          <w:szCs w:val="26"/>
        </w:rPr>
        <w:t xml:space="preserve">                                                         </w:t>
      </w:r>
      <w:r>
        <w:rPr>
          <w:rStyle w:val="FontStyle57"/>
          <w:rFonts w:cs="Times New Roman"/>
          <w:bCs/>
          <w:szCs w:val="26"/>
        </w:rPr>
        <w:t>РАБОЧАЯ ПРОГРАММА</w:t>
      </w:r>
    </w:p>
    <w:p>
      <w:pPr>
        <w:pStyle w:val="Style61"/>
        <w:widowControl/>
        <w:spacing w:before="14" w:after="0"/>
        <w:ind w:right="24" w:hanging="0"/>
        <w:jc w:val="center"/>
        <w:rPr/>
      </w:pPr>
      <w:r>
        <w:rPr>
          <w:rStyle w:val="FontStyle52"/>
          <w:rFonts w:cs="Times New Roman"/>
          <w:szCs w:val="26"/>
        </w:rPr>
        <w:t>на 2021 - 2022учебный год</w:t>
      </w:r>
    </w:p>
    <w:p>
      <w:pPr>
        <w:pStyle w:val="Style71"/>
        <w:widowControl/>
        <w:spacing w:lineRule="exact" w:line="240"/>
        <w:ind w:left="2083" w:right="2074" w:firstLine="509"/>
        <w:rPr>
          <w:rStyle w:val="FontStyle52"/>
          <w:rFonts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  <w:bCs/>
          <w:szCs w:val="28"/>
        </w:rPr>
        <w:t>Информатика</w:t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  <w:bCs/>
          <w:szCs w:val="28"/>
        </w:rPr>
        <w:t>среднее общее образование</w:t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  <w:bCs/>
          <w:szCs w:val="28"/>
        </w:rPr>
        <w:t>10 класс</w:t>
      </w:r>
    </w:p>
    <w:p>
      <w:pPr>
        <w:pStyle w:val="Style91"/>
        <w:widowControl/>
        <w:spacing w:lineRule="exact" w:line="322" w:before="101" w:after="0"/>
        <w:ind w:right="48" w:hanging="0"/>
        <w:rPr>
          <w:rStyle w:val="FontStyle52"/>
          <w:bCs/>
          <w:szCs w:val="26"/>
        </w:rPr>
      </w:pPr>
      <w:r>
        <w:rPr/>
      </w:r>
    </w:p>
    <w:p>
      <w:pPr>
        <w:pStyle w:val="Style91"/>
        <w:widowControl/>
        <w:spacing w:lineRule="exact" w:line="322" w:before="101" w:after="0"/>
        <w:ind w:right="48" w:hanging="0"/>
        <w:rPr/>
      </w:pPr>
      <w:r>
        <w:rPr>
          <w:rStyle w:val="FontStyle52"/>
          <w:szCs w:val="26"/>
        </w:rPr>
        <w:t>Учитель:</w:t>
      </w:r>
    </w:p>
    <w:p>
      <w:pPr>
        <w:pStyle w:val="Style121"/>
        <w:widowControl/>
        <w:spacing w:lineRule="exact" w:line="240"/>
        <w:ind w:right="82" w:hanging="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right="82" w:hanging="0"/>
        <w:jc w:val="left"/>
        <w:rPr>
          <w:sz w:val="20"/>
          <w:szCs w:val="20"/>
        </w:rPr>
      </w:pPr>
      <w:r>
        <w:rPr>
          <w:sz w:val="28"/>
          <w:szCs w:val="28"/>
        </w:rPr>
        <w:t>Орехова Н. В. – учитель  информатики (СЗД)</w:t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Style w:val="FontStyle62"/>
          <w:szCs w:val="22"/>
        </w:rPr>
        <w:t>Пелым 2021</w:t>
      </w:r>
    </w:p>
    <w:p>
      <w:pPr>
        <w:pStyle w:val="Normal"/>
        <w:shd w:fill="FFFFFF" w:val="clear"/>
        <w:spacing w:lineRule="auto" w:line="240" w:before="0" w:after="150"/>
        <w:jc w:val="center"/>
        <w:rPr>
          <w:rStyle w:val="FontStyle62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курс разработан в соответствии с требованиями Федерального государственного образовательного стандарта среднего общего образования. Курс обеспечивает преподавание информатики в 10 классе на базовом уровне. Программа курса ориентирована на вариант учебного плана объемом 70 учебных часов. Данный учебный курс осваивается учащимися после изучения курса «Информатика» в основной школе (в 7–9 классах). Входит в предметную область «Математика и информатика» базисного учебного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курса обеспечивается учебно–методическим комплектом, включающим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ебник «Информатика» для 10 класса (с практикумом в приложении). Авторы: Семакин И.Г., Хеннер Е.К., Шеина Т.Ю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ическое пособие для учителя к УМК базового уровня (ФГ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ым учебным пособием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ник-практикум (в 2 томах) под редакцией И.Г.Семакина, Е.К.Хеннера.  Издательство БИНОМ.  Лаборатори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тодической системе обучения предусмотрено использование цифровых образовательных ресурсов по информатике из Единой коллекции ЦОР (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и из коллекции на сайте ФЦИОР (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http://fcior.edu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целью изучения учебного курса является выполнение требований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вой дополнительной целью изучения курса является достижение большинством учащихся повышенного (продуктивного) уровня освоения учебного материа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Учебник для 10 класса базового уровня в основном обеспечивают необходимый для этого учебный и дидактический материа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торой дополнительной целью изучения расширенного курса является подготовка учащихся к сдаче Единого государственного экзамена по инфор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 При этом эффективность обучения повышается, если оно осуществляется 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ой информационной образовательной сре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отчетливей стала видна роль информатики в формировании современной научной картины мира, фундаментальный характер ее основных понятий, законов, всеобщность ее методологии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 е. методов и средств познания реальности. Современная информатика представляет собой «метадисциплину», в которой сформировался язык, общий для многих научных областей. Изучение предмета дает ключ к пониманию многочисленных явлений и процессов окружающего мира (в естественнонаучных областях, в социологии, экономике, языке, литературе и др.)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 информатике формируются мног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деятельности, которые имеют метапредметный характер, способность к ним образует ИКТ–компетен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учение информатики и информационных технологий  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– 7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 Введение.  Структура информатики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чем состоят цели и задачи изучения курса в 10-11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 каких частей состоит предметная область информа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Информация. Представление информации (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ри философские концепци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такое язык представления информации; какие бывают яз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нятия «кодирование» и «декодирование»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нятия «шифрование», «дешифровани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Измерение информации (4 ч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щность объемного (алфавитного) подхода к измерению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ение бита с алфавитной т.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язь между единицами измерения информации: бит, байт, Кб, Мб, Г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щность содержательного (вероятностного) подхода к измерению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ение бита с позиции содержания сооб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шать  задачи на измерение информации, заключенной в тексте, с алфавитной точки зрения (в приближении равной вероятности симво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ять пересчет количества информации в разные един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Системы счисления 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сновные принципы перевода чисел из одной системы счисления в другие позиционные системы счис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ципы арифметических операций в системах с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лять числовую информацию в различных системах счис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изводить арифметические действия над числами в позиционных системах счис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Представление чисел в компьютере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представления данных в памяти компью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ление целых чис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апазоны представления целых чисел без знака и со зна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ципы представления вещественных чис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лучать внутреннее представление целых чисел в памяти компью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ять по внутреннему коду значени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Представление текста, изображения и звука в компьютере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особы кодирования текста в компьют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особы представление изображения; цветовые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чем различие растровой и векторной граф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особы дискретного (цифрового) представление зв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числять размет цветовой палитры по значению битовой глубины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числять объем цифровой звукозаписи по частоте дискретизации, глубине кодирования и времени за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Хранения и передачи информации (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торию развития носителе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дель К Шеннона передачи информации по техническим каналам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нятие «шум» и способы защиты от ш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поставлять различные цифровые носители по их техническим свойств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читывать объем информации, передаваемой по каналам связи, при известной скорости пере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Обработка информации и алгоритмы (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типы задач обработк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нятие исполнителя обработк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нятие алгоритма обработк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описанию системы команд учебного исполнителя составлять алгоритмы управления его работ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Автоматическая обработка информации (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то такое «алгоритмические машины» в теории алгоритм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ение и свойства алгоритма управления алгоритмической маши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стройство и систему команд алгоритмической машины Пос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ставлять алгоритмы решения несложных задач для управления машиной По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0. Информационные процессы в компьютере (5 ч.)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тапы истории развития ЭВ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такое неймановская архитектура ЭВ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чего используются периферийные процессоры (контролле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рхитектуру персонального компью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архитектуры суперкомпьюте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1. Алгоритмы, структуры алгоритмов, структурное программирование (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з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этапы решения задачи на компьютер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что такое исполнитель алгоритмов, система команд исполн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ми возможностями обладает компьютер как исполнитель алгорит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истема команд компью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лассификация структур алгорит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структурного програм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исывать алгоритмы на языке блок-схем и на учебном алгоритмическом язы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ять трассировку алгоритма с использованием трассировочных табли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2. Программирование линейных алгоритмов (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з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истему типов данных в Пас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ы ввода и вы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 записи арифметических выражений на Пас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присва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руктуру программы на Пас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ставлять программы линейных вычислительных алгоритмов на Пас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3. Логические величины и выражения, программирование ветвлений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з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огический тип данных, логические величины, логические оп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 записи и вычисления логических выра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словный опера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оператор выб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elec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4. Программирование циклов (5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з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личие между циклом с предусловием и циклом с постуслов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личие между циклом с заданным числом повторений и итерационным цик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ы цик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whi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repe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unt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цикла с парамет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рядок выполнения вложенных цик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раммировать на Паскале циклические алгоритмы с предусловием, с постусловием, с парамет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раммировать итерационные цик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раммировать вложенные цик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5. Подпрограммы (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з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нятия вспомогательного алгоритма 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 описания и использования подпрограмм-фун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 описания и использования подпрограмм-процеду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делять подзадачи и описывать вспомогательные алгорит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писывать функции и процедуры на Пас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записывать в программах обращения к функциям и процеду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6. Работа с массивами (10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зн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ила описания массивов на Пас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авила организации ввода и вывода значений масси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авила программной обработки массив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7. Работа с символьной информацией 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 описания символьных величин и символьных стр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функции и процедуры Паскаля для работы с символьн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ешать типовые задачи на обработку символьных величин и строк симв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предмета инфор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ность основ саморазвития и само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ерантное сознание и поведение в поликультурном мир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 сотрудничества со свер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е сознание и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снове усвоения общечеловечески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и способность к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 отношение к 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и реализацию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жное, ответственное и компетентное от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знанный выбор будущей 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ность экологического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кружающей информационной среды и формулирование предложений по ее улучш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ой информационной среды, в том числе с помощью типовых программ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самостоятельно определять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продуктивно общаться и взаимодей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использовать средства информационных и коммуникационных технолог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навыками познавательной рефлек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и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познава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терпретировать сообщение с позиций их смысла, синтаксиса, це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авыков оценки основных мировоззренческих мод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цели системного анализ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действия, необходимые для достижения заданной цел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мерять количество информации разными метод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примеры алгоритмически неразрешимых пробл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разные способы записи алгоритм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ализовывать алгоритмы с помощью программ и программных средст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оставлять математические модели задачи и их компьютерные ана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того, что информация есть стратегический ресурс госуда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нформационный подход к оценке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глобальной опасности технократ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етодами ведения информационных во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передачи информации по телекоммуникационным канал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трудово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информационное воздействие как метод упра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каналы прямой и обратной связ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тереотипов при решении типов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абличных процессоров для исследования мод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эстетической деятельности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 области компьютерного дизайна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храны здоровь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нформация и способы её пред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>• 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в двоичной системе целые числа от 0 до 256; </w:t>
        <w:br/>
        <w:t>• кодировать и декодировать тексты при известной кодовой таблице;</w:t>
        <w:br/>
        <w:t>• использовать основные способы графического представления числов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<w:br/>
        <w:t>•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двоичной системой счис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ы алгоритм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 </w:t>
        <w:br/>
        <w:t>• 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  <w:br/>
        <w:t>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>• использовать логические значения, операции и выражения с ними;</w:t>
        <w:br/>
        <w:t>•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<w:br/>
        <w:t>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выполнять программы для решения несложных алгоритмических задач в выбранной среде программиров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спользование программных систем и серви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навыкам работы с компьюте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ограммными средствами для работы с аудио-визуальными данными и соответствующим понятийным аппаратом;</w:t>
        <w:br/>
        <w:t>• 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бота в информационном простран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навыкам и знаниям, необходимым для использования интернет-сервисов при решении учебных и внеучебных задач;</w:t>
        <w:br/>
        <w:t>• организации своего личного пространства данных с использованием индивидуальных накопителей данных, интернет - сервисов и т. п.;</w:t>
        <w:br/>
        <w:t>• основам соблюдения норм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  <w:br/>
        <w:t>•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е о тенденциях развития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 в 10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77" w:type="dxa"/>
        <w:jc w:val="left"/>
        <w:tblInd w:w="-6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693"/>
        <w:gridCol w:w="880"/>
        <w:gridCol w:w="1650"/>
        <w:gridCol w:w="1760"/>
        <w:gridCol w:w="1806"/>
        <w:gridCol w:w="1919"/>
        <w:gridCol w:w="13"/>
        <w:gridCol w:w="1185"/>
        <w:gridCol w:w="13"/>
        <w:gridCol w:w="1354"/>
        <w:gridCol w:w="13"/>
        <w:gridCol w:w="982"/>
        <w:gridCol w:w="13"/>
        <w:gridCol w:w="887"/>
        <w:gridCol w:w="7"/>
      </w:tblGrid>
      <w:tr>
        <w:trPr>
          <w:trHeight w:val="387" w:hRule="exact"/>
          <w:cantSplit w:val="true"/>
        </w:trPr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в соответствии с ФГОС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. задание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.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Структура информатики. ТБ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вристическая бес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-10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ение информации и системы счисл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информации.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мировоззрения, соответствующего современному уровню развития науки и общественной практики на примере раскрытия  общенаучногозначения понятия системы, изложения основ системологии; формирование  навыков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; сознательного отношения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состоят цели и задачи изучения 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ких частей состоит предметная область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философские концепции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язык представления информации; какие бывают я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кодирование» и «декодирование»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 «шифрование», «дешифров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объемного (алфавитного) подхода к измерению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ита с алфавитной точки з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единицами измерения информации: бит, байт, Кб, Мб, Г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содержательного (вероятностного) подхода к измерению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ита с позиции содержания со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измерение информации, заключенной в тексте, с алфавитной точки зрения (в приближении равной вероятности симво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ересчет количества информации в разные еди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,с11-1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, языки, код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1. Шифрование данных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,с15-21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нформации. Алфавитный подход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ые задания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,с21-26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нформации. Содержательный подх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,с26-36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2. Измерение информаци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3-4,с199-200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2. Измерение информаци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3-4, с 200-202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ловой информации с помощью систем счислени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6, с87-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)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 чисел в 10-ю систему счисления.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7.1,с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)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чисел из 10-й системы счисления в 2-ю, 8-ю и 16-ю системы счислени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7.2 ,с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)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чисел из 2-й системы счисления в 8-ю и 16-ю и обратн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7.3, с97-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)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в восьмеричной системе счислени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Решение задач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8 , с100-1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)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в шестнадцатеричной системе счислени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Решение задач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8, с100-1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)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ел в компьютер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 Решение упражнений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, с34-38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ел в компьютер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 Решение упражнений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, с38-43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3. Представление чисел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,с203-20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текста в компьютере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 с43-4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зображения и звука в компьютере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овтор+ нов. матер.). 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 с45-51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 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 1-6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ставление текст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 с.205-208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5. Представление изображения и звук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с208-21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процессы 12</w:t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информации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  умение с достаточно полнотой выражать свои мысли в соответствии с задачами и условиями коммуникации.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развития носителе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. Шеннона передачи информации по техническим каналам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шум» и способы защиты от ш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определение скорости передачи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различные цифровые носители по их техническим свойств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объем информации, передаваемой по каналам связи,  при известной скорости передачи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 с59-63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нформации. Повторить ГРИС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 Повторение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 28-30, 9 кл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информации и алгоритмы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ров+ нов. мат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, с64-69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1. Управление алгоритмическим исполнителем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§7-9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15-216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ая обработка  информации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практику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, с69-7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2. Автоматическая обработка  данных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, с216-218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2. Автоматическая обработка  данных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, с219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процессы в компьютере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ров+ нов. мат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текущий контроль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, с74-8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 7-11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выбор конфигурации компьютер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, №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220-223 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выбор конфигурации компьютер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, №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24-22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: настрой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, №2.4, с225-230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ирование 34</w:t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величины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задач обработки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сполнителя обработки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 обработки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решения задачи на компьютер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полнитель алгоритмов, система команд исполн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возможностями обладает компьютер как исполнитель алгорит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манд компью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труктур алгорит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структурного програм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 типов данных в Паск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ы ввода и вы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иси арифметических выражений на Паск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присва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у программы на Паск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й тип данных, логические величины, логические о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иси и вычисления логических 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оператор 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между циклом с предусловием и циклом с постуслов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между циклом с заданным числом повторений и итерационным цик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ы цикла while и repeat – unt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икла с параметром f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вложенных цик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писания массивов на Паск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ввода и вывода значений масс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граммной обработки массив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исанию системы команд учебного исполнителя составлять алгоритмы управления его рабо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алгоритмы на языке блок-схем и на учебном алгоритмическом язы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ассировку алгоритма с использованием трассировочных табл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граммы линейных вычислительных алгоритмов на Паск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ть ветвящиеся алгоритмов с использованием условного оператора и оператора вет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ть на Паскале циклические алгоритмы с предусловием, с постусловием, с парамет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ть итерационные цик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ть вложенные цик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Фронтальный опрос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, с86-92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алгоритм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, с92-98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каль – язык структурного программировани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ров+ нов. мат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, с99-10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рование линейных алгоритмов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ров+ нов. мат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, с105-109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1. Программирование линейных алгоритм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, с110-11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1. Программирование линейных алгоритм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, с116-123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величины, операции и выражени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, с123-131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2.Программирование логических выражений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, с233-23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ветвлений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, с132-136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3.Программирование ветвящихся алгоритм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, с234-242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, с142-149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4.Программирование циклических алгоритм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, с242-243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оженные и итерационные циклы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ров+ нов. мат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, с150-15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4.Программирование циклических алгоритм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, с24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4.Программирование циклических алгоритм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, с245-246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 и подпрограммы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, с155-162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5.Программирование с использованием подпрограмм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, с247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5.Программирование с использованием подпрограмм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, с248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ивы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, с163-169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задачи обработки одно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, с175-179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6.Программирование обработки одно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24,26, с249-250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6.Программирование обработки одно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24,26, с250-252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задачи обработки дву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ров+ нов. мат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, с179-180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7.Программирование обработки дву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24,26, с253-25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7.Программирование обработки дву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24,26, с254-25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вода и вывода данных с использованием файл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, с169-17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6.Программирование обработки одно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, с251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7.Программирование обработки двумерных массив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, с25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ьный тип данных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7, с181-18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символ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(пров+ нов. мат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, с185-190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8.Программирование обработки строк символ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, с256-257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8.Программирование обработки строк символ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, с257-258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тип данных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-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, с190-195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9. Программирование обработки строк записей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, с258-260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 12-29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b/>
      <w:color w:val="000000"/>
      <w:sz w:val="2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</w:rPr>
  </w:style>
  <w:style w:type="character" w:styleId="FontStyle53">
    <w:name w:val="Font Style53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color w:val="000000"/>
      <w:sz w:val="20"/>
    </w:rPr>
  </w:style>
  <w:style w:type="character" w:styleId="FontStyle57">
    <w:name w:val="Font Style57"/>
    <w:qFormat/>
    <w:rPr>
      <w:rFonts w:ascii="Times New Roman" w:hAnsi="Times New Roman" w:cs="Times New Roman"/>
      <w:b/>
      <w:color w:val="000000"/>
      <w:sz w:val="2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35:00Z</dcterms:created>
  <dc:creator>12345</dc:creator>
  <dc:description/>
  <cp:keywords/>
  <dc:language>en-US</dc:language>
  <cp:lastModifiedBy>Sergey</cp:lastModifiedBy>
  <cp:lastPrinted>2020-11-09T15:39:00Z</cp:lastPrinted>
  <dcterms:modified xsi:type="dcterms:W3CDTF">2021-08-05T15:44:00Z</dcterms:modified>
  <cp:revision>11</cp:revision>
  <dc:subject/>
  <dc:title/>
</cp:coreProperties>
</file>