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/>
      </w:pPr>
      <w:bookmarkStart w:id="0" w:name="_top"/>
      <w:bookmarkEnd w:id="0"/>
      <w:r>
        <w:rPr>
          <w:rStyle w:val="FontStyle57"/>
          <w:rFonts w:cs="Times New Roman"/>
          <w:bCs/>
          <w:szCs w:val="26"/>
        </w:rPr>
        <w:t>Муниципальное казённое общеобразовательное учреждение</w:t>
      </w:r>
    </w:p>
    <w:p>
      <w:pPr>
        <w:pStyle w:val="Style31"/>
        <w:widowControl/>
        <w:spacing w:lineRule="exact" w:line="240"/>
        <w:jc w:val="center"/>
        <w:rPr/>
      </w:pPr>
      <w:r>
        <w:rPr>
          <w:b/>
          <w:sz w:val="26"/>
          <w:szCs w:val="26"/>
        </w:rPr>
        <w:t>средняя общеобразовательная школа №1 п. Пелым</w:t>
      </w:r>
    </w:p>
    <w:p>
      <w:pPr>
        <w:pStyle w:val="Style31"/>
        <w:widowControl/>
        <w:spacing w:lineRule="exact" w:line="240"/>
        <w:ind w:left="4325" w:first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25"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325" w:firstLine="27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05206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403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Cs/>
                                      <w:szCs w:val="20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Cs/>
                                      <w:szCs w:val="20"/>
                                      <w:lang w:eastAsia="en-US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Cs/>
                                      <w:szCs w:val="20"/>
                                      <w:lang w:eastAsia="en-US"/>
                                    </w:rPr>
                                    <w:t>Протокол № 11 от 28 июня 2021г.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Cs/>
                                      <w:szCs w:val="20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>
                                      <w:rStyle w:val="FontStyle53"/>
                                      <w:bCs/>
                                      <w:i w:val="false"/>
                                      <w:i w:val="false"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bCs/>
                                      <w:i w:val="false"/>
                                      <w:iCs/>
                                      <w:szCs w:val="22"/>
                                      <w:lang w:eastAsia="en-US"/>
                                    </w:rPr>
                                    <w:t xml:space="preserve">Директор МКОУ СОШ №1                                          __________________  /СмирноваТ.А./        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bCs/>
                                      <w:i w:val="false"/>
                                      <w:iCs/>
                                      <w:szCs w:val="22"/>
                                      <w:lang w:eastAsia="en-US"/>
                                    </w:rPr>
                                    <w:t>Приказ № 172 от 28 июня 2021г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>
                                      <w:rStyle w:val="FontStyle53"/>
                                      <w:bCs/>
                                      <w:i w:val="false"/>
                                      <w:i w:val="false"/>
                                      <w:i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bCs/>
                                      <w:i w:val="false"/>
                                      <w:iCs/>
                                      <w:szCs w:val="22"/>
                                      <w:lang w:eastAsia="en-US"/>
                                    </w:rPr>
                                    <w:t>Вводится в действие с 01.09.2021г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hanging="0"/>
                                    <w:rPr>
                                      <w:rStyle w:val="FontStyle55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88.9pt;mso-wrap-distance-left:9pt;mso-wrap-distance-right:9pt;mso-wrap-distance-top:0pt;mso-wrap-distance-bottom:0pt;margin-top:-2.2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403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Cs/>
                                <w:szCs w:val="20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  <w:bCs/>
                                <w:szCs w:val="20"/>
                                <w:lang w:eastAsia="en-US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  <w:bCs/>
                                <w:szCs w:val="20"/>
                                <w:lang w:eastAsia="en-US"/>
                              </w:rPr>
                              <w:t>Протокол № 11 от 28 июня 2021г.</w:t>
                            </w:r>
                          </w:p>
                        </w:tc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Cs/>
                                <w:szCs w:val="20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>
                                <w:rStyle w:val="FontStyle53"/>
                                <w:bCs/>
                                <w:i w:val="false"/>
                                <w:i w:val="false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Style w:val="FontStyle53"/>
                                <w:bCs/>
                                <w:i w:val="false"/>
                                <w:iCs/>
                                <w:szCs w:val="22"/>
                                <w:lang w:eastAsia="en-US"/>
                              </w:rPr>
                              <w:t xml:space="preserve">Директор МКОУ СОШ №1                                          __________________  /СмирноваТ.А./        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53"/>
                                <w:bCs/>
                                <w:i w:val="false"/>
                                <w:iCs/>
                                <w:szCs w:val="22"/>
                                <w:lang w:eastAsia="en-US"/>
                              </w:rPr>
                              <w:t>Приказ № 172 от 28 июня 2021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>
                                <w:rStyle w:val="FontStyle53"/>
                                <w:bCs/>
                                <w:i w:val="false"/>
                                <w:i w:val="false"/>
                                <w:iCs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3"/>
                                <w:bCs/>
                                <w:i w:val="false"/>
                                <w:iCs/>
                                <w:szCs w:val="22"/>
                                <w:lang w:eastAsia="en-US"/>
                              </w:rPr>
                              <w:t>Вводится в действие с 01.09.2021г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hanging="0"/>
                              <w:rPr>
                                <w:rStyle w:val="FontStyle55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ind w:left="4325" w:firstLine="278"/>
        <w:jc w:val="right"/>
        <w:rPr>
          <w:rStyle w:val="FontStyle55"/>
          <w:bCs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29" w:hanging="0"/>
        <w:rPr>
          <w:rStyle w:val="FontStyle55"/>
          <w:bCs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14605" cy="48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0pt;mso-wrap-distance-bottom:0pt;margin-top: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ind w:right="29" w:hanging="0"/>
        <w:rPr>
          <w:rFonts w:cs="Times New Roman"/>
        </w:rPr>
      </w:pPr>
      <w:r>
        <w:rPr>
          <w:rStyle w:val="FontStyle57"/>
          <w:rFonts w:eastAsia="Tahoma"/>
          <w:bCs/>
          <w:szCs w:val="26"/>
        </w:rPr>
        <w:t xml:space="preserve">                                                                                  </w:t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/>
      </w:pPr>
      <w:r>
        <w:rPr>
          <w:rStyle w:val="FontStyle57"/>
          <w:rFonts w:eastAsia="Tahoma" w:cs="Tahoma"/>
          <w:bCs/>
          <w:szCs w:val="26"/>
        </w:rPr>
        <w:t xml:space="preserve">                                                   </w:t>
      </w:r>
      <w:r>
        <w:rPr>
          <w:rStyle w:val="FontStyle57"/>
          <w:rFonts w:cs="Times New Roman"/>
          <w:bCs/>
          <w:szCs w:val="26"/>
        </w:rPr>
        <w:t>РАБОЧАЯ ПРОГРАММА</w:t>
      </w:r>
    </w:p>
    <w:p>
      <w:pPr>
        <w:pStyle w:val="Style61"/>
        <w:widowControl/>
        <w:spacing w:before="14" w:after="0"/>
        <w:ind w:right="24" w:hanging="0"/>
        <w:jc w:val="center"/>
        <w:rPr/>
      </w:pPr>
      <w:r>
        <w:rPr>
          <w:rStyle w:val="FontStyle52"/>
          <w:rFonts w:cs="Times New Roman"/>
          <w:szCs w:val="26"/>
        </w:rPr>
        <w:t>на 2021 - 2022учебный год</w:t>
      </w:r>
    </w:p>
    <w:p>
      <w:pPr>
        <w:pStyle w:val="Style71"/>
        <w:widowControl/>
        <w:spacing w:lineRule="exact" w:line="240"/>
        <w:ind w:left="2083" w:right="2074" w:firstLine="509"/>
        <w:rPr>
          <w:rStyle w:val="FontStyle52"/>
          <w:rFonts w:cs="Times New Roman"/>
          <w:sz w:val="20"/>
          <w:szCs w:val="20"/>
        </w:rPr>
      </w:pPr>
      <w:r>
        <w:rPr/>
      </w:r>
    </w:p>
    <w:p>
      <w:pPr>
        <w:pStyle w:val="Style81"/>
        <w:widowControl/>
        <w:spacing w:before="120" w:after="0"/>
        <w:ind w:right="24" w:hanging="0"/>
        <w:jc w:val="center"/>
        <w:rPr/>
      </w:pPr>
      <w:r>
        <w:rPr>
          <w:rStyle w:val="FontStyle51"/>
          <w:bCs/>
          <w:szCs w:val="28"/>
        </w:rPr>
        <w:t>Информатика</w:t>
      </w:r>
    </w:p>
    <w:p>
      <w:pPr>
        <w:pStyle w:val="Style81"/>
        <w:widowControl/>
        <w:spacing w:before="120" w:after="0"/>
        <w:ind w:right="24" w:hanging="0"/>
        <w:jc w:val="center"/>
        <w:rPr/>
      </w:pPr>
      <w:r>
        <w:rPr>
          <w:rStyle w:val="FontStyle51"/>
          <w:bCs/>
          <w:szCs w:val="28"/>
        </w:rPr>
        <w:t>среднее общее образование</w:t>
      </w:r>
    </w:p>
    <w:p>
      <w:pPr>
        <w:pStyle w:val="Style81"/>
        <w:widowControl/>
        <w:spacing w:before="120" w:after="0"/>
        <w:ind w:right="24" w:hanging="0"/>
        <w:jc w:val="center"/>
        <w:rPr/>
      </w:pPr>
      <w:r>
        <w:rPr>
          <w:rStyle w:val="FontStyle51"/>
          <w:bCs/>
          <w:szCs w:val="28"/>
        </w:rPr>
        <w:t>11 класс</w:t>
      </w:r>
    </w:p>
    <w:p>
      <w:pPr>
        <w:pStyle w:val="Style91"/>
        <w:widowControl/>
        <w:spacing w:lineRule="exact" w:line="322" w:before="101" w:after="0"/>
        <w:ind w:right="48" w:hanging="0"/>
        <w:rPr>
          <w:rStyle w:val="FontStyle52"/>
          <w:bCs/>
          <w:szCs w:val="26"/>
        </w:rPr>
      </w:pPr>
      <w:r>
        <w:rPr/>
      </w:r>
    </w:p>
    <w:p>
      <w:pPr>
        <w:pStyle w:val="Style91"/>
        <w:widowControl/>
        <w:spacing w:lineRule="exact" w:line="322" w:before="101" w:after="0"/>
        <w:ind w:right="48" w:hanging="0"/>
        <w:rPr/>
      </w:pPr>
      <w:r>
        <w:rPr>
          <w:rStyle w:val="FontStyle52"/>
          <w:szCs w:val="26"/>
        </w:rPr>
        <w:t>Учитель:</w:t>
      </w:r>
    </w:p>
    <w:p>
      <w:pPr>
        <w:pStyle w:val="Style121"/>
        <w:widowControl/>
        <w:spacing w:lineRule="exact" w:line="240"/>
        <w:ind w:right="82" w:hanging="0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right="82" w:hanging="0"/>
        <w:jc w:val="both"/>
        <w:rPr>
          <w:sz w:val="20"/>
          <w:szCs w:val="20"/>
        </w:rPr>
      </w:pPr>
      <w:r>
        <w:rPr>
          <w:sz w:val="28"/>
          <w:szCs w:val="28"/>
        </w:rPr>
        <w:t>Орехова Н. В. – учитель информатики (СЗД)</w:t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rStyle w:val="FontStyle6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Style w:val="FontStyle62"/>
          <w:szCs w:val="22"/>
        </w:rPr>
        <w:t>Пелым 2021</w:t>
      </w:r>
    </w:p>
    <w:p>
      <w:pPr>
        <w:pStyle w:val="Normal"/>
        <w:widowControl w:val="false"/>
        <w:autoSpaceDE w:val="false"/>
        <w:ind w:firstLine="426"/>
        <w:jc w:val="center"/>
        <w:rPr>
          <w:rStyle w:val="FontStyle62"/>
          <w:b/>
          <w:b/>
          <w:bCs/>
          <w:sz w:val="20"/>
          <w:szCs w:val="20"/>
        </w:rPr>
      </w:pPr>
      <w:r>
        <w:rPr/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«Информатика XI» - общеобразовательный курс информатики и ИКТ. Согласно Базисному учебному плану для 11 класса курс рассчитан на 35 учебных часов. Учебный план увеличен за счет предмета "основы информационных технологий" на 35 часов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Курс «Информатика XI" включает в себя теоретический раздел и компьютерный практикум. Содержание курса соответствует требованиям Примерной про</w:t>
        <w:softHyphen/>
        <w:t>граммы по информатике и ИКТ общеобразовательного курса для 11 класса (базовый уровень), рекомендованной Министерством образования РФ. Согласно этому документу, основные содержательные линии базового уровня старшей школы расширяют и углубляют следующие содержательные линии основной школы:</w:t>
      </w:r>
    </w:p>
    <w:p>
      <w:pPr>
        <w:pStyle w:val="Normal"/>
        <w:widowControl w:val="false"/>
        <w:autoSpaceDE w:val="false"/>
        <w:ind w:left="710" w:hanging="142"/>
        <w:jc w:val="both"/>
        <w:rPr/>
      </w:pPr>
      <w:r>
        <w:rPr>
          <w:sz w:val="28"/>
          <w:szCs w:val="28"/>
        </w:rPr>
        <w:t>· линию информации и информационных процессов (информационная культура человека, информационное общество, информационные основы процессов управления);</w:t>
      </w:r>
    </w:p>
    <w:p>
      <w:pPr>
        <w:pStyle w:val="Normal"/>
        <w:widowControl w:val="false"/>
        <w:autoSpaceDE w:val="false"/>
        <w:ind w:left="710" w:hanging="142"/>
        <w:jc w:val="both"/>
        <w:rPr/>
      </w:pPr>
      <w:r>
        <w:rPr>
          <w:sz w:val="28"/>
          <w:szCs w:val="28"/>
        </w:rPr>
        <w:t>· линию моделирования и формализации (Моделирование как метод познания). Материальные и информационные модели. Информационное моделирование. Основные типы информационных моделей (табличные, иерархические, се</w:t>
        <w:softHyphen/>
        <w:t>тевые). Исследование на компьютере информационных моделей из различных предметных областей;</w:t>
      </w:r>
    </w:p>
    <w:p>
      <w:pPr>
        <w:pStyle w:val="Normal"/>
        <w:widowControl w:val="false"/>
        <w:autoSpaceDE w:val="false"/>
        <w:ind w:left="710" w:hanging="142"/>
        <w:jc w:val="both"/>
        <w:rPr/>
      </w:pPr>
      <w:r>
        <w:rPr>
          <w:sz w:val="28"/>
          <w:szCs w:val="28"/>
        </w:rPr>
        <w:t>· линию информационных технологий 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;</w:t>
      </w:r>
    </w:p>
    <w:p>
      <w:pPr>
        <w:pStyle w:val="Normal"/>
        <w:widowControl w:val="false"/>
        <w:autoSpaceDE w:val="false"/>
        <w:ind w:left="710" w:hanging="142"/>
        <w:jc w:val="both"/>
        <w:rPr/>
      </w:pPr>
      <w:r>
        <w:rPr>
          <w:sz w:val="28"/>
          <w:szCs w:val="28"/>
        </w:rPr>
        <w:t>· линию компьютерных коммуникаций (информационные ресурсы глобальных сетей, организация и информационные услуги Интернет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В практической части учебный курс «Информатика XI» ориентирован на использование персональных компьютеров с программным обеспечением (ПО) Microsoft Windows - Microsoft Office. </w:t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курса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згля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структуры предметной области информатики, основных задач теоретической и прикладной информат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понятия информационных ресурсов, их видов; рынка информационных ресурсов и услу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владение навыками работы в среде ОС Мiсrоsоft Windows; с текстовым редактором Мiсrоsоft Word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структуры, аппаратного и программного обеспечения сети Интернет; информационных услуг се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мения работать в Интернете с электронной почтой, поисковыми системами, файловыми архивами, браузером WWW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нятий системолог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/>
      </w:pPr>
      <w:r>
        <w:rPr>
          <w:sz w:val="28"/>
          <w:szCs w:val="28"/>
        </w:rPr>
        <w:t>овладение навыками анализа несложных систем; построения моделей несложных систем, используя текстовый редактор Мiсrоsоft Word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оздания презентаций в среде Power Poin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классификации, назначения и организацию информационных систем и баз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/>
      </w:pPr>
      <w:r>
        <w:rPr>
          <w:sz w:val="28"/>
          <w:szCs w:val="28"/>
        </w:rPr>
        <w:t>формирование навыков работы по созданию баз данных и работы с созданными базами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ческих моделей для различных зада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проектирования различных компьютерных мод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/>
      </w:pPr>
      <w:r>
        <w:rPr>
          <w:sz w:val="28"/>
          <w:szCs w:val="28"/>
        </w:rPr>
        <w:t>изучение основных признаков информационного общества, влияния формирования информационного общества на различные стороны жизни люд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0" w:hanging="284"/>
        <w:jc w:val="both"/>
        <w:rPr/>
      </w:pPr>
      <w:r>
        <w:rPr>
          <w:sz w:val="28"/>
          <w:szCs w:val="28"/>
        </w:rPr>
        <w:t>изучение проблем информационной безопасности и путей их решения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3"/>
        </w:numPr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одержательные линии общеобразовательного курса базового уровня для старшей школы расширяют и углубляют следующие   содержательные линии курса информатики в основной шко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инию информация и информационных процессов</w:t>
      </w:r>
      <w:r>
        <w:rPr>
          <w:sz w:val="28"/>
          <w:szCs w:val="28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в информационных системах; информационные основы процессов управления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инию моделирования и формализации</w:t>
      </w:r>
      <w:r>
        <w:rPr>
          <w:sz w:val="28"/>
          <w:szCs w:val="28"/>
        </w:rPr>
        <w:t xml:space="preserve"> (моделирование как метод познания: информационное моделирование: основные типы информационных моделей; исследование на компьютере информационных моделей из различных предметных областей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инию информационных технологий </w:t>
      </w:r>
      <w:r>
        <w:rPr>
          <w:sz w:val="28"/>
          <w:szCs w:val="28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инию компьютерных коммуникаций (</w:t>
      </w:r>
      <w:r>
        <w:rPr>
          <w:sz w:val="28"/>
          <w:szCs w:val="28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инию социальной информатики </w:t>
      </w:r>
      <w:r>
        <w:rPr>
          <w:sz w:val="28"/>
          <w:szCs w:val="28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чая программа разработана на</w:t>
      </w:r>
      <w:r>
        <w:rPr>
          <w:sz w:val="28"/>
          <w:szCs w:val="28"/>
        </w:rPr>
        <w:t xml:space="preserve"> основе авторской программы И.Г. Семакина «Программа </w:t>
      </w:r>
      <w:r>
        <w:rPr>
          <w:color w:val="000000"/>
          <w:sz w:val="28"/>
          <w:szCs w:val="28"/>
        </w:rPr>
        <w:t xml:space="preserve">профильного курса «Информатика и ИКТ» в старшей школе на базовом уровне. В авторской программе на изучение курса 10 класс отводится 35 учебных часов. Рабочая программа рассчитана на 68 учебных часов в соответствии с учебным планом общеобразовательного учреждения. </w:t>
      </w:r>
      <w:r>
        <w:rPr>
          <w:sz w:val="28"/>
          <w:szCs w:val="28"/>
        </w:rPr>
        <w:t>Вводится дополнительно тема в 10 классе: «Основы логики и логические основы компьютера» в объёме 18ч. 1ч добавлен к темам «Информация. Представление информации», «Защита информации», 5ч – «Измерение информации», 2ч – «Компьютер: аппаратное и программное обеспечение», 6 ч – на повтор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авторской программе на изучение курса 11 класса отводится 35 учебных часов. Рабочая программа рассчитана на 70 учебных часов в соответствии с учебным планом общеобразовательного учреждения. Вводится дополнительно тема: «Алгоритмизация и программирование» (24ч), так как неоднократно встречается в ЕГЭ.  Добавлено по 1 часу к темам «</w:t>
      </w:r>
      <w:r>
        <w:rPr>
          <w:sz w:val="28"/>
          <w:szCs w:val="28"/>
        </w:rPr>
        <w:t>Моделирование зависимостей; статистическое моделирование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Оптимальное планирование», «Социальная информатика», 6 часов выделено на повтор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ебных час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урока в неделю (70 часов в год), в том числе практических работ -  26, контрольных работ – 5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1 Алгоритмизация и программирова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ы работы с величи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языка программирования Паскал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2 Информационные систем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нформацион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информацион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информационных систе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 Гипертекст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ипертекст, гиперссыл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 создавать оглавление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нутренние и внешние связи в текстовом докумен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Интернет как информационная систем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ение коммуникационных служб Интерн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нформационных служб Интерн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икладные протоко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е понят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браузер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-протокол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о такое поисковый каталог: организация, на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оисковый указатель: организация, назнач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электронной почт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данные из файловых арх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5.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сай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ие существуют средства дл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чем состоит проектир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то значит опублико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можности текстового процессора по созда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неслож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с помощь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ть неслож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на язык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углубленный уровень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Геоинформационные системы (ГИС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и приложения Г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устроена Г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ы навигации в ГИ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в общедоступной ГИ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7. Базы данных и СУБД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аза данных (Б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модели данных используются в Б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реляционных БД: запись, поле, тип поля, главный клю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назначение СУБ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многотабличной Б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хема Б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целостность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ы создания многотабличной БД с помощью реляционной СУБ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вать многотабличную БД средствами конкретной СУБД (например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Тема 8. Запросы к базе данных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команды запроса на выборку данных из Б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проса на выборку в многотабличной Б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логические операции, используемые в запро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простые запросы на выборку данных в конструкторе за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запросы со сложными условиями выбо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запросы с использованием вычисляемых полей (углубленный урове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тчеты (углубленный уровень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9. Моделирование зависимостей; статистическое моделирование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я: величина, имя величины, тип величины, значение велич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математическая мод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представления зависимостей между величи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аких практических задач используется стати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егрессионная мод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происходит прогнозирование по регрессионной модел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табличный процессор строить регрессионные модели заданных тип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Корреляционное моделирова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орреляционная зависим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оэффициент корреля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 Оптимальное планирова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птимальное план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есурсы; как в модели описывается ограниченность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м состоит задача линейного программирования для нахождения оптимального пл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Социальная информати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нформационные ресурсы об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чего складывается рынок информационны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тносится к информационным услуг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м состоят основные черты информационного об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информационного кризиса и пути его преодо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дательные акты в информационной сфе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Доктрины информационной безопасности Российской Федер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сновные правовые и этические нормы в информационной сфере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актических работ 11 клас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>Линейные алгоритмы</w:t>
      </w:r>
    </w:p>
    <w:p>
      <w:pPr>
        <w:pStyle w:val="Normal"/>
        <w:numPr>
          <w:ilvl w:val="0"/>
          <w:numId w:val="2"/>
        </w:numPr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>Операторы ввода, вывода</w:t>
      </w:r>
    </w:p>
    <w:p>
      <w:pPr>
        <w:pStyle w:val="Normal"/>
        <w:numPr>
          <w:ilvl w:val="0"/>
          <w:numId w:val="2"/>
        </w:numPr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на языке Паскаль с использованием простых ветвлений</w:t>
      </w:r>
    </w:p>
    <w:p>
      <w:pPr>
        <w:pStyle w:val="Normal"/>
        <w:numPr>
          <w:ilvl w:val="0"/>
          <w:numId w:val="2"/>
        </w:numPr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с использованием  ветвлений и логических операций</w:t>
      </w:r>
    </w:p>
    <w:p>
      <w:pPr>
        <w:pStyle w:val="Normal"/>
        <w:numPr>
          <w:ilvl w:val="0"/>
          <w:numId w:val="2"/>
        </w:numPr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иклических алгоритмов</w:t>
      </w:r>
    </w:p>
    <w:p>
      <w:pPr>
        <w:pStyle w:val="Normal"/>
        <w:numPr>
          <w:ilvl w:val="0"/>
          <w:numId w:val="2"/>
        </w:numPr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>Алгоритмы с вложенными циклами</w:t>
      </w:r>
    </w:p>
    <w:p>
      <w:pPr>
        <w:pStyle w:val="Normal"/>
        <w:numPr>
          <w:ilvl w:val="0"/>
          <w:numId w:val="2"/>
        </w:numPr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>Работа с массивами</w:t>
      </w:r>
    </w:p>
    <w:p>
      <w:pPr>
        <w:pStyle w:val="Normal"/>
        <w:numPr>
          <w:ilvl w:val="0"/>
          <w:numId w:val="2"/>
        </w:numPr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>Работа с максимальными и минимальными элементами</w:t>
      </w:r>
    </w:p>
    <w:p>
      <w:pPr>
        <w:pStyle w:val="Normal"/>
        <w:numPr>
          <w:ilvl w:val="0"/>
          <w:numId w:val="2"/>
        </w:numPr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>Работа с двумерными массивами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Гипертекстовые структуры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Интернет: работа с электронной почтой и телеконференциями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Интернет: работа с браузером. Просмотр Web-страниц</w:t>
      </w:r>
    </w:p>
    <w:p>
      <w:pPr>
        <w:pStyle w:val="Normal"/>
        <w:numPr>
          <w:ilvl w:val="0"/>
          <w:numId w:val="2"/>
        </w:numPr>
        <w:ind w:left="1701" w:hanging="992"/>
        <w:jc w:val="both"/>
        <w:rPr/>
      </w:pPr>
      <w:r>
        <w:rPr>
          <w:sz w:val="28"/>
          <w:szCs w:val="28"/>
        </w:rPr>
        <w:t xml:space="preserve">Интернет: сохранение загруже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исковыми системами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Web-сайта с помощью 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го сайта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геоинформационных системах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табличной базы данных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стых запросов с помощью конструктора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базы данных. Работа с формой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ложных запросов к базе данных. Отчёты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грессионных моделей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Расчет корреляционных зависимостей в табличном процессоре</w:t>
      </w:r>
    </w:p>
    <w:p>
      <w:pPr>
        <w:pStyle w:val="Normal"/>
        <w:numPr>
          <w:ilvl w:val="0"/>
          <w:numId w:val="2"/>
        </w:numPr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оптимального планирования в табличном процессор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ArialCYR18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ребования к уровню подготовки обучающихся по данной программе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"информация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каналов информации и средств ее приобрет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sz w:val="28"/>
          <w:szCs w:val="28"/>
        </w:rPr>
        <w:t>представление об общих принципах строения и функционирования информационных систем, о моделях и языках описания моделей, основные принципы моделир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sz w:val="28"/>
          <w:szCs w:val="28"/>
        </w:rPr>
        <w:t>многообразие информационных моделей, действующих в обществе и регио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.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2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2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находить, готовить, передавать и принимать требуемую информацию, в том числе с использованием различного технологического инструментар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2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нимать задание в различных формулировках и контекстах, находить требуемую информацию в различных источниках, систематизировать подобранную информацию по заданным призна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2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ансформировать информацию, видоизменять ее объ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2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распознавать информационные процессы в различных информационных систем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2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2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2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ArialCYR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ArialCYR18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8. Календарно - тематическое планирование</w:t>
      </w:r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Общеобразовательный курс информатики</w:t>
      </w:r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(информатика – 2 час в неделю)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11 класс</w:t>
        </w:r>
      </w:hyperlink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работы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30"/>
        <w:gridCol w:w="1134"/>
        <w:gridCol w:w="80"/>
        <w:gridCol w:w="33"/>
        <w:gridCol w:w="1214"/>
        <w:gridCol w:w="9"/>
        <w:gridCol w:w="75"/>
        <w:gridCol w:w="1027"/>
        <w:gridCol w:w="9"/>
        <w:gridCol w:w="75"/>
        <w:gridCol w:w="194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 (неделя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  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изация и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 его формальное ис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презентац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алгоритмически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граммирования. Алгоритмы работы с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презент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готовыми программами на языке Паскаль. Разработка линейных алгорит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 ЕГ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 № 1»Линейные алгорит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с использованием операторов ввода, вывода, присваивания. </w:t>
            </w:r>
            <w:r>
              <w:rPr>
                <w:i/>
                <w:sz w:val="28"/>
                <w:szCs w:val="28"/>
              </w:rPr>
              <w:t>П.р. № 2 «Операторы ввода, вы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ящейся струк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 № 3</w:t>
            </w:r>
            <w:r>
              <w:rPr>
                <w:sz w:val="28"/>
                <w:szCs w:val="28"/>
              </w:rPr>
              <w:t xml:space="preserve"> «Разработка программы на языке Паскаль с использованием простых ветв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.р. № 4</w:t>
            </w:r>
            <w:r>
              <w:rPr>
                <w:sz w:val="28"/>
                <w:szCs w:val="28"/>
              </w:rPr>
              <w:t xml:space="preserve"> «Разработка программы с использованием  ветвлений и логических опер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на языке Паск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, ПК, материалы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 5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Разработка циклических алгорит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 ЕГ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ые циклы.</w:t>
            </w:r>
            <w:r>
              <w:rPr>
                <w:i/>
                <w:sz w:val="28"/>
                <w:szCs w:val="28"/>
              </w:rPr>
              <w:t xml:space="preserve"> П.р.№ 6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Алгоритмы с вложенными цикл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рные массивы в Паскале.</w:t>
            </w:r>
            <w:r>
              <w:rPr>
                <w:i/>
                <w:sz w:val="28"/>
                <w:szCs w:val="28"/>
              </w:rPr>
              <w:t xml:space="preserve">  П.р.№ .7 «Работа с массив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аименьшего и наибольшего элементов масс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 .8 «Работа с максимальными и минимальными элемен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 ЕГ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ка масси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ортировок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 ЕГЭ</w:t>
            </w:r>
          </w:p>
        </w:tc>
      </w:tr>
      <w:tr>
        <w:trPr>
          <w:trHeight w:val="1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рные массивы. Ввод и вывод матрицы. Работа с эле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аименьшего и наибольшего элементов двумерного массива</w:t>
            </w:r>
            <w:r>
              <w:rPr>
                <w:i/>
                <w:sz w:val="28"/>
                <w:szCs w:val="28"/>
              </w:rPr>
              <w:t xml:space="preserve"> П.р.№ .9 «Работа с двумерными массив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2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«Алгоритмизация и программ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12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 № 10</w:t>
            </w:r>
            <w:r>
              <w:rPr>
                <w:sz w:val="28"/>
                <w:szCs w:val="28"/>
              </w:rPr>
              <w:t xml:space="preserve"> «Гипертекстовые стр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как информ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как глобальная информ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 № 11</w:t>
            </w:r>
            <w:r>
              <w:rPr>
                <w:sz w:val="28"/>
                <w:szCs w:val="28"/>
              </w:rPr>
              <w:t xml:space="preserve"> «Интернет: работа с электронной почтой и телеконференц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orld Wide Web –всемирная паутина.</w:t>
            </w:r>
            <w:r>
              <w:rPr>
                <w:i/>
                <w:sz w:val="28"/>
                <w:szCs w:val="28"/>
              </w:rPr>
              <w:t xml:space="preserve"> П.р. № 12</w:t>
            </w:r>
            <w:r>
              <w:rPr>
                <w:sz w:val="28"/>
                <w:szCs w:val="28"/>
              </w:rPr>
              <w:t xml:space="preserve"> «Интернет: работа с браузером. Просмотр Web-страниц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.р. № 13 </w:t>
            </w:r>
            <w:r>
              <w:rPr>
                <w:sz w:val="28"/>
                <w:szCs w:val="28"/>
              </w:rPr>
              <w:t xml:space="preserve">«Интернет: сохранение загруженны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поиска данных в Интернете. </w:t>
            </w:r>
            <w:r>
              <w:rPr>
                <w:i/>
                <w:sz w:val="28"/>
                <w:szCs w:val="28"/>
              </w:rPr>
              <w:t>П.р. № 14</w:t>
            </w:r>
            <w:r>
              <w:rPr>
                <w:sz w:val="28"/>
                <w:szCs w:val="28"/>
              </w:rPr>
              <w:t xml:space="preserve"> «Работа с поисковыми системами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/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 – гиперструктура данных.</w:t>
            </w:r>
            <w:r>
              <w:rPr>
                <w:i/>
                <w:sz w:val="28"/>
                <w:szCs w:val="28"/>
              </w:rPr>
              <w:t xml:space="preserve"> П.р. № 10 </w:t>
            </w:r>
            <w:r>
              <w:rPr>
                <w:sz w:val="28"/>
                <w:szCs w:val="28"/>
              </w:rPr>
              <w:t xml:space="preserve">«Знакомство с языком HTML. Создание Web-сайта с помощью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/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.р. № 11 </w:t>
            </w:r>
            <w:r>
              <w:rPr>
                <w:sz w:val="28"/>
                <w:szCs w:val="28"/>
              </w:rPr>
              <w:t>«Форматирование текста и размещение графики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/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.р. № 12 </w:t>
            </w:r>
            <w:r>
              <w:rPr>
                <w:sz w:val="28"/>
                <w:szCs w:val="28"/>
              </w:rPr>
              <w:t>«Гиперссылки на Web-страницах.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/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.р. № 13 </w:t>
            </w:r>
            <w:r>
              <w:rPr>
                <w:sz w:val="28"/>
                <w:szCs w:val="28"/>
              </w:rPr>
              <w:t>«Списки на Web-страницах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/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.р. № 14 </w:t>
            </w:r>
            <w:r>
              <w:rPr>
                <w:sz w:val="28"/>
                <w:szCs w:val="28"/>
              </w:rPr>
              <w:t>«Таблицы  на Web-страницах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/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.р. № 15 </w:t>
            </w:r>
            <w:r>
              <w:rPr>
                <w:sz w:val="28"/>
                <w:szCs w:val="28"/>
              </w:rPr>
              <w:t>«Формы на Web-страницах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/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«Интернет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информационные систем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/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информационные системы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/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 № 17</w:t>
            </w:r>
            <w:r>
              <w:rPr>
                <w:sz w:val="28"/>
                <w:szCs w:val="28"/>
              </w:rPr>
              <w:t xml:space="preserve"> «Поиск информации в геоинформационных системах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 данных и СУБД 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– основа информационной системы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/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ноготабличной базы данных. Создание базы данны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/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 № 18</w:t>
            </w:r>
            <w:r>
              <w:rPr>
                <w:sz w:val="28"/>
                <w:szCs w:val="28"/>
              </w:rPr>
              <w:t xml:space="preserve"> «Создание базы данных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/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 № 19</w:t>
            </w:r>
            <w:r>
              <w:rPr>
                <w:sz w:val="28"/>
                <w:szCs w:val="28"/>
              </w:rPr>
              <w:t xml:space="preserve"> «Создание многотабличной базы данных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ы к базе данных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 как приложения информационной систем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 № 20</w:t>
            </w:r>
            <w:r>
              <w:rPr>
                <w:sz w:val="28"/>
                <w:szCs w:val="28"/>
              </w:rPr>
              <w:t xml:space="preserve"> «Реализация простых запросов с помощью конструктора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 № 21</w:t>
            </w:r>
            <w:r>
              <w:rPr>
                <w:sz w:val="28"/>
                <w:szCs w:val="28"/>
              </w:rPr>
              <w:t xml:space="preserve"> «Расширение базы данных. Работа с формой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условия выбора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 № 22</w:t>
            </w:r>
            <w:r>
              <w:rPr>
                <w:sz w:val="28"/>
                <w:szCs w:val="28"/>
              </w:rPr>
              <w:t xml:space="preserve"> «Реализация сложных запросов к базе данных. Отчёты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 «Базы данных. Запросы к базе данных.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зависимостей; статистическое моделировани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зависимостей между величинами. Математические модели.  Табличные и графические модели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.р. № 23 </w:t>
            </w:r>
            <w:r>
              <w:rPr>
                <w:sz w:val="28"/>
                <w:szCs w:val="28"/>
              </w:rPr>
              <w:t>«Получение регрессионных моделей 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статистического прогнозирования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 №24</w:t>
            </w:r>
            <w:r>
              <w:rPr>
                <w:sz w:val="28"/>
                <w:szCs w:val="28"/>
              </w:rPr>
              <w:t xml:space="preserve"> «Прогнозирование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ляционное моделировани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ляционное моделирование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.р. № 25 </w:t>
            </w:r>
            <w:r>
              <w:rPr>
                <w:sz w:val="28"/>
                <w:szCs w:val="28"/>
              </w:rPr>
              <w:t xml:space="preserve"> «Расчет корреляционных зависимостей в табличном процессоре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планировани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планировани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планировани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 № 26</w:t>
            </w:r>
            <w:r>
              <w:rPr>
                <w:sz w:val="28"/>
                <w:szCs w:val="28"/>
              </w:rPr>
              <w:t xml:space="preserve"> «Решение задач оптимального планирования в табличном процессоре 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 «Информационное моделирование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формати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. Информационное общество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в информационной сфере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нформационной безопасности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-презентации по теме «Социальная информатика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, ПК, материа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к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. Моделирование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по информатике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базового курс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базового курс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базового курс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№ 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ArialCYR18">
    <w:name w:val="Стиль Заголовок 2 + Arial CYR 18 пт По центру Знак"/>
    <w:qFormat/>
    <w:rPr>
      <w:rFonts w:ascii="Arial CYR" w:hAnsi="Arial CYR" w:cs="Arial CYR"/>
      <w:b/>
      <w:bCs/>
      <w:i/>
      <w:i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b/>
      <w:color w:val="000000"/>
      <w:sz w:val="2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6"/>
    </w:rPr>
  </w:style>
  <w:style w:type="character" w:styleId="FontStyle53">
    <w:name w:val="Font Style53"/>
    <w:qFormat/>
    <w:rPr>
      <w:rFonts w:ascii="Times New Roman" w:hAnsi="Times New Roman" w:cs="Times New Roman"/>
      <w:b/>
      <w:i/>
      <w:color w:val="000000"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color w:val="000000"/>
      <w:sz w:val="20"/>
    </w:rPr>
  </w:style>
  <w:style w:type="character" w:styleId="FontStyle57">
    <w:name w:val="Font Style57"/>
    <w:qFormat/>
    <w:rPr>
      <w:rFonts w:ascii="Times New Roman" w:hAnsi="Times New Roman" w:cs="Times New Roman"/>
      <w:b/>
      <w:color w:val="000000"/>
      <w:sz w:val="26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ArialCYR181">
    <w:name w:val="Стиль Заголовок 2 + Arial CYR 18 пт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Arial CYR" w:hAnsi="Arial CYR" w:cs="Arial CYR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679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79" w:leader="dot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01:00Z</dcterms:created>
  <dc:creator>Кристина</dc:creator>
  <dc:description/>
  <cp:keywords/>
  <dc:language>en-US</dc:language>
  <cp:lastModifiedBy>Sergey</cp:lastModifiedBy>
  <cp:lastPrinted>2019-10-24T15:38:00Z</cp:lastPrinted>
  <dcterms:modified xsi:type="dcterms:W3CDTF">2021-08-05T15:43:00Z</dcterms:modified>
  <cp:revision>9</cp:revision>
  <dc:subject/>
  <dc:title/>
</cp:coreProperties>
</file>